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92506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Vančur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ažská 30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ažs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prava chodb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pravu chodby v suterénních prostorách (Komenského 86, Písek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dnické práce vč. finální výmalby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: 7-8/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: 90 tis.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příkazce operace)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7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91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5:00Z</dcterms:created>
  <dc:creator>Lenka Škodová</dc:creator>
  <dc:description/>
  <dc:language>en-US</dc:language>
  <cp:lastModifiedBy>Lenka Škodová</cp:lastModifiedBy>
  <dcterms:modified xsi:type="dcterms:W3CDTF">2024-07-10T05:55:00Z</dcterms:modified>
  <cp:revision>2</cp:revision>
  <dc:subject/>
  <dc:title/>
</cp:coreProperties>
</file>