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</w:t>
              <w:br/>
              <w:t xml:space="preserve">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O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V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Bory + Koter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7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6 528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. 7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7-09T12:07:00Z</dcterms:modified>
  <cp:revision>4</cp:revision>
  <dc:subject/>
  <dc:title>Výroční zpráva</dc:title>
</cp:coreProperties>
</file>