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u w:val="none"/>
        </w:rPr>
      </w:r>
    </w:p>
    <w:p>
      <w:pPr>
        <w:pStyle w:val="Heading3"/>
        <w:tabs>
          <w:tab w:val="left" w:pos="708" w:leader="none"/>
        </w:tabs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u w:val="none"/>
        </w:rPr>
        <w:t>Česká republika – Státní pozemkový úřad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 Praha 3 - Žižkov, Husinecká 1024/11a, PSČ 130 00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ČO: 013127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312774</w:t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terý zastupuje Ing. Jiří Veselý, ředitel Krajského pozemkového úřadu pro Středočeský kraj a hl. m. Praha </w:t>
      </w:r>
    </w:p>
    <w:p>
      <w:pPr>
        <w:pStyle w:val="Normal"/>
        <w:ind w:right="2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 "převádějící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 Zborovská 81/11, 150 21 Praha 5 – Smích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708910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089109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zastupuje Libor Lesák, radní pro oblast investic, majetku a veřejných zakázek na základě pověření hejtmanky ze dne 22. 06. 2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"nabyvatel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tu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MLOUVU O BEZÚPLATNÉM PŘEVODU MAJETKU Z PŘÍSLUŠNOSTI HOSPODAŘIT S MAJETKEM STÁTU DO VLASTNICTVÍ KRA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č. </w:t>
      </w:r>
      <w:r>
        <w:rPr>
          <w:rFonts w:cs="Arial" w:ascii="Arial" w:hAnsi="Arial"/>
          <w:b/>
          <w:color w:val="0070C0"/>
          <w:sz w:val="28"/>
          <w:szCs w:val="28"/>
        </w:rPr>
        <w:t>2001Hk24/8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Vnintex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Státní pozemkový úřad jako převádějící je ve smyslu zákona č. 503/2012 Sb., o Státním pozemkovém úřadu a o změně některých souvisejících zákonů příslušný hospodařit k níže uvedenému majetku ve vlastnictví státu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emědělské stavby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1560"/>
        <w:gridCol w:w="850"/>
        <w:gridCol w:w="1559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ev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pozemku parcel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stav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etní ocenění</w:t>
            </w:r>
          </w:p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Kč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887</w:t>
            </w:r>
          </w:p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8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vín </w:t>
              <w:br/>
              <w:t>(bez č. p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267,17-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tník </w:t>
              <w:br/>
              <w:t>(bez č. 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267,17-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klad </w:t>
              <w:br/>
              <w:t>(bez č. 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6,76-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neevidovaná v 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/4</w:t>
            </w:r>
          </w:p>
          <w:p>
            <w:pPr>
              <w:pStyle w:val="Vnintex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lážní jáma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133,80-</w:t>
            </w:r>
          </w:p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celokolna </w:t>
              <w:br/>
              <w:t>(bez č. 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6,76-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ně Touš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žní domek (bez č. 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6,76-</w:t>
            </w:r>
          </w:p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en „majetek“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se uzavírá podle ustanovení § 2 odst. 6 zák. č. 569/1991 Sb., o Pozemkovém fondu České republiky, ve znění pozdějších předpisů, a ve smyslu přechodného ustanovení § 22 odst. 13 zákona č. 503/2012 Sb., o Státním pozemkovém úřadu a o změně některých souvisejících zákonů.</w:t>
      </w:r>
    </w:p>
    <w:p>
      <w:pPr>
        <w:pStyle w:val="Normal"/>
        <w:autoSpaceDE w:val="false"/>
        <w:spacing w:lineRule="auto" w:line="2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autoSpaceDE w:val="false"/>
        <w:spacing w:lineRule="auto" w:line="254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yvatel prohlašuje, že majetek uvedený v čl. I. této smlouvy potřebuje pro činnost školského zařízení -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Školní statek Středočeského kraje, příspěvková organizace, středisko Lázně Toušeň, se sídlem Hlavní 169, 250 89 Lázně Toušeň, IČO: 72081368.</w:t>
      </w:r>
    </w:p>
    <w:p>
      <w:pPr>
        <w:pStyle w:val="Normal"/>
        <w:autoSpaceDE w:val="false"/>
        <w:spacing w:lineRule="auto" w:line="254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Para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 Převádějící touto smlouvou převádí do vlastnictví nabyvatele majetek specifikovaný v čl. I. této smlouvy a ten jej do svého vlastnictví ve stavu, v jakém se nachází ke dni účinnosti smlouvy, přejímá. Vlastnické právo k majetku přechází na nabyvatele vkladem do katastru nemovitostí na základě této smlouvy, vyjma silážní jámy nacházející se na pozemcích parc.č. 242/4 a 242/14 v k.ú. Lázně Toušeň, k níž nabyvatel nabude vlastnictví již účinností této smlouvy.</w:t>
      </w:r>
    </w:p>
    <w:p>
      <w:pPr>
        <w:pStyle w:val="Para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. Nabyvatel výslovně prohlašuje, že je mu současný stav převáděného majetku dobře znám a v takovém stavu jej přejímá. 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. Převádějící je povinen předat nabyvateli a ten je povinen převzít majetek nejpozději do 30 dnů od účinnosti smlouvy. O předání a převzetí bude sepsán „Zápis o předání a převzetí věcí zahrnutých do majetku”, ve kterém bude uveden skutečný stav těchto věcí se všemi případnými právními vadami a břemeny zatěžujícími tyto věci s tím, že je nabyvatel spolu s nimi přebírá a je s nimi takto srozuměn. Zápis o předání a převzetí majetku stvrdí podpisem obě smluvní strany.</w:t>
      </w:r>
    </w:p>
    <w:p>
      <w:pPr>
        <w:pStyle w:val="Para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. Předávání majetku se uskuteční na základě výzvy převádějícího, ve které bude uvedeno datum a čas zahájení přejímky majetk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 majetku dle této smlouvy je bezúplatn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Para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Obě smluvní strany shodně prohlašují, že jim nejsou známy žádné skutečnosti, které by uzavření smlouvy bránily.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2. Užívací vztah k převáděnému majetku je řešen nájemní smlouvou č. 38N08/80 uzavřenou se Školním statkem Středočeského kraje, středisko Lázně Toušeň se sídlem Hlavní 169, 250 89 Lázně Toušeň, IČO: 72081368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Na převáděném majetku neváznou práva třetích osob. </w:t>
      </w:r>
    </w:p>
    <w:p>
      <w:pPr>
        <w:pStyle w:val="1vnitntext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vnitntext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1vnitntex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řevádějící převádí majetek uvedený v článku I. této smlouvy s výhradou, že nabyvatel tento majetek bude po dobu 10 let ode dne jeho nabytí užívat pouze k účelu, ke kterému byl užíván ke dni převodu vlastnictví podle této smlouvy. Stane-li se před uplynutím této doby tento majetek pro nabyvatele nepotřebný nebo zanikne-li příspěvková organizace nabyvatele uvedená v čl. II. této smlouvy, aniž by její činnost a náplň převzala jiná příspěvková organizace zřízená nabyvatelem za obdobným účelem, musí být tento majetek nabyvatelem nabídnut k bezúplatnému převodu Státnímu pozemkovému úřadu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V případě porušení závazku uvedeného v odstavci 1. tohoto článku se nabyvatel zavazuje ke smluvní pokutě ve výši částky v korunách českých, která bude stanovena znaleckým posudkem, který zajistí převádějící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Tato smluvní pokuta je splatná na základě písemné výzvy převádějícího nabyvateli k zaplacení pokuty a nabyvatel je povinen zaplatit pokutu jednorázově ve lhůtě uvedené ve výzvě na účet převádějícího uvedený ve výzv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byvatel bere na vědomí, že za účelem shora uvedené smluvní pokuty je zajistit dodržení závazku vyplývajícího z odstavce 1. tohoto článku, a proto se nabyvatel zavazuje zaplatit v případě porušení závazku shora uvedenou pokutu do 30dnů od písemné výzvy převádějícíh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uto pokutu sjednávají smluvní strany podle § 2048 občanského zákoní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Vlastnické právo k převáděnému majetku nabývá nabyvatel zápisem do katastru nemovitostí, vyjma silážní jámy nacházející se na pozemcích parc.č. 242/4 a 242/14 v k.ú. Lázně Toušeň, k níž nabyvatel nabude vlastnictví již účinností této smlouvy. Právní účinky zápisu nastanou ke dni, kdy byl návrh doručen katastrálnímu úřadu. Tímto dnem na nabyvatele přecházejí veškerá práva a povinnosti spojené s vlastnictvím a užíváním majetku.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2. Smluvní strany se dohodly, že návrh na zápis vlastnického práva k majetku uvedenému v čl. I. této smlouvy podá u příslušného katastrálního úřadu výhradně převádějící do 30 dnů ode dne účinnosti této smlouvy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. Pokud by příslušným katastrálním úřadem byl návrh na zápis vkladu vlastnického práva k převáděnému majetku dle této smlouvy pro nabyvatele pravomocně zamítnut, účastníci této smlouvy se zavazují k součinnosti směřující k naplnění vůle obou smluvních stran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4. Pro případ, že vklad vlastnického práva k převáděnému majetku podle této smlouvy na nabyvatele nebude příslušným katastrálním úřadem ani po součinnosti stran podle odstavce 3 povolen, smluvní strany si sjednávají rozvazovací podmínku tak, že se tato smlouva ruší od počátku. Převádějící se zavazuje písemně oznámit nabyvateli naplnění této rozvazovací podmínky této smlouvy bezodkladně po jejím vzniku.</w:t>
      </w:r>
    </w:p>
    <w:p>
      <w:pPr>
        <w:pStyle w:val="Para"/>
        <w:ind w:firstLine="42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. Pro účely zákona č. 340/2015 Sb., o zvláštních podmínkách účinnosti některých smluv, uveřejňování těchto smluv a o registru smluv (zákon o registru smluv), ve znění pozdějších předpisů, je tato smlouva uzavřena dnem jejího podpisu smluvními stranami. Účinnosti tato smlouva nabývá dnem uveřejnění v registru smluv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2. Převádějící zašle tuto smlouvu správci registru smluv k uveřejnění bez zbytečného odkladu, nejpozději však do 30 dnů od uzavření smlouvy. Pro účely uveřejnění v registru smluv smluvní strany navzájem prohlašují, že smlouva neobsahuje žádné obchodní tajemství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Smluvní strany se dohodly, že není-li v této smlouvě stanoveno jinak, řídí se práva a povinnosti smluvních stran zákonem č. 89/2012 Sb., ve znění pozdějších předpisů.  Smluvní strany na sebe berou nebezpečí změny okolností ve smyslu § 1765 zákona č. 89/2012 Sb., ve znění pozdějších předpisů. 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4. Smluvní strany se dohodly, že jakékoli změny a doplňky této smlouvy jsou možné pouze písemnou formou, v podobě oboustranně uzavřených, vzestupně číslovaných dodatků smlouvy.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5. Tato smlouva je vyhotovena ve 4 stejnopisech, z nichž každý má platnost originálu. Nabyvatel obdrží 2 stejnopisy a ostatní jsou určeny pro převádějícího.</w:t>
      </w:r>
    </w:p>
    <w:p>
      <w:pPr>
        <w:pStyle w:val="Para"/>
        <w:ind w:firstLine="42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Para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byvatel prohlašuje, že nabytí majetku odsouhlasilo Zastupitelstvo Středočeského kraje dne 23.4.2002 Usnesením č. 12-8/2002/ZK a dne 26.02.2024 Usnesením č. 030-31/2024/ZK.</w:t>
      </w:r>
    </w:p>
    <w:p>
      <w:pPr>
        <w:pStyle w:val="Para"/>
        <w:ind w:firstLine="42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. </w:t>
      </w:r>
    </w:p>
    <w:p>
      <w:pPr>
        <w:pStyle w:val="Para"/>
        <w:ind w:firstLine="42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mluvní strany po přečtení smlouvy prohlašují, že s jejím obsahem souhlasí a že tato smlouva je shodným projevem jejich vážné a svobodné vůle a na důkaz toho připojují své podpis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.</w:t>
      </w:r>
    </w:p>
    <w:p>
      <w:pPr>
        <w:pStyle w:val="Vnintext"/>
        <w:rPr/>
      </w:pPr>
      <w:r>
        <w:rPr>
          <w:rFonts w:cs="Arial" w:ascii="Arial" w:hAnsi="Arial"/>
          <w:color w:val="000000"/>
          <w:sz w:val="22"/>
          <w:szCs w:val="22"/>
        </w:rPr>
        <w:t>Smluvní strany po přečtení smlouvy prohlašují, že s jejím obsahem souhlasí a že tato smlouva je shodným projevem jejich vážné a svobodné vůle a na důkaz toho připojují své podpisy.</w:t>
      </w:r>
    </w:p>
    <w:p>
      <w:pPr>
        <w:pStyle w:val="Vnintex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aze dne 28.6.2024             </w:t>
        <w:tab/>
        <w:t xml:space="preserve">                               V Praze dne 17.6.2024</w:t>
      </w:r>
    </w:p>
    <w:p>
      <w:pPr>
        <w:pStyle w:val="Adresa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….………….................................................</w:t>
        <w:tab/>
        <w:t>….…………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5970" w:leader="none"/>
          <w:tab w:val="center" w:pos="6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Česká republika – Státní pozemkový úřad                             Středočeský kraj 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ředitel Krajského pozemkového úřadu                   radní pro oblast investic, majetku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 veřejných zakázek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Ing. Jiří Veselý</w:t>
        <w:tab/>
        <w:t xml:space="preserve"> Libor Lesák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řevádějící                                                            přejímající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správnost KPÚ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g. Michaela Svobodová </w:t>
      </w:r>
    </w:p>
    <w:p>
      <w:pPr>
        <w:pStyle w:val="Bezmez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oddělení převodu majetku stát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pis</w:t>
      </w:r>
    </w:p>
    <w:p>
      <w:pPr>
        <w:pStyle w:val="Adresa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byla uveřejněna v registru smluv, vedeném dle zákona č. 340/2015 Sb., o registru smluv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um registrace …………………………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D smlouvy ……………………………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aci provedl …………………………………………….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……………… dne ………………. </w:t>
        <w:tab/>
        <w:tab/>
        <w:tab/>
        <w:tab/>
        <w:t xml:space="preserve">…………………………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2"/>
        <w:szCs w:val="22"/>
      </w:rPr>
      <w:t>SPU 161636/202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UID: spuess8c149d15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</w:rPr>
      <w:t>Agendové č. nabyvatele: S – 2762/MAJ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1vnitntext">
    <w:name w:val="1vnitøní text"/>
    <w:basedOn w:val="Normal"/>
    <w:qFormat/>
    <w:pPr>
      <w:ind w:firstLine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5:00Z</dcterms:created>
  <dc:creator>dankovae</dc:creator>
  <dc:description/>
  <cp:keywords/>
  <dc:language>en-US</dc:language>
  <cp:lastModifiedBy>Svobodová Michaela Ing.</cp:lastModifiedBy>
  <cp:lastPrinted>2023-06-01T14:55:00Z</cp:lastPrinted>
  <dcterms:modified xsi:type="dcterms:W3CDTF">2024-06-28T12:05:00Z</dcterms:modified>
  <cp:revision>2</cp:revision>
  <dc:subject/>
  <dc:title>Česká republika – Státní pozemkový úřad</dc:title>
</cp:coreProperties>
</file>