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+M Partner, spol. s r. o.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chařská 3261/17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00 OSTRAVA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8439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9. července 2024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dnávka výpočetní techniky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„DNS – Centrální nákup výpočetní techniky“ XI. Minitendr (s NP 11.-K1 DNS) u Vás objednáváme výpočetní techniku: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n One ASUS E3402/23,8“ 4ks v celkové hodnotě </w:t>
      </w:r>
      <w:r>
        <w:rPr>
          <w:rFonts w:cs="Times New Roman" w:ascii="Times New Roman" w:hAnsi="Times New Roman"/>
          <w:b/>
          <w:bCs/>
          <w:sz w:val="24"/>
          <w:szCs w:val="24"/>
        </w:rPr>
        <w:t>72 333,80 Kč včetně DPH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ávesnice bezdrátová Genius KB-7100X 10ks v celkové hodnotě </w:t>
      </w:r>
      <w:r>
        <w:rPr>
          <w:rFonts w:cs="Times New Roman" w:ascii="Times New Roman" w:hAnsi="Times New Roman"/>
          <w:b/>
          <w:bCs/>
          <w:sz w:val="24"/>
          <w:szCs w:val="24"/>
        </w:rPr>
        <w:t>2 988,70 Kč včetně DPH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 laserová, bezdrátová EVOLVEO WML-306B 10 ks v celkové hodnot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 904,- Kč včetně DP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9. 7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pc</dc:creator>
  <dc:description/>
  <cp:keywords/>
  <dc:language>en-US</dc:language>
  <cp:lastModifiedBy>Jana Mederová</cp:lastModifiedBy>
  <cp:lastPrinted>2023-04-03T10:57:00Z</cp:lastPrinted>
  <dcterms:modified xsi:type="dcterms:W3CDTF">2024-07-09T13:14:00Z</dcterms:modified>
  <cp:revision>5</cp:revision>
  <dc:subject/>
  <dc:title>Krajský úřad Olomouckého kraje</dc:title>
</cp:coreProperties>
</file>