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á, padouch 4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, 12., 13., 14., 15., 16. a 17.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5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