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sz w:val="24"/>
        </w:rPr>
        <w:t>Níže uvedené smluvní strany</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numPr>
          <w:ilvl w:val="0"/>
          <w:numId w:val="14"/>
        </w:numPr>
        <w:ind w:left="142" w:hanging="284"/>
        <w:jc w:val="both"/>
        <w:rPr>
          <w:rFonts w:ascii="Times New Roman" w:hAnsi="Times New Roman" w:cs="Times New Roman"/>
          <w:b/>
          <w:b/>
          <w:sz w:val="24"/>
        </w:rPr>
      </w:pPr>
      <w:r>
        <w:rPr>
          <w:rFonts w:cs="Times New Roman" w:ascii="Times New Roman" w:hAnsi="Times New Roman"/>
          <w:b/>
          <w:sz w:val="24"/>
        </w:rPr>
        <w:t>APB-PLZEŇ a. s.</w:t>
      </w:r>
    </w:p>
    <w:p>
      <w:pPr>
        <w:pStyle w:val="Normal"/>
        <w:jc w:val="both"/>
        <w:rPr/>
      </w:pPr>
      <w:r>
        <w:rPr>
          <w:rFonts w:cs="Times New Roman" w:ascii="Times New Roman" w:hAnsi="Times New Roman"/>
          <w:sz w:val="24"/>
        </w:rPr>
        <w:t xml:space="preserve">  </w:t>
      </w:r>
      <w:r>
        <w:rPr>
          <w:rFonts w:cs="Times New Roman" w:ascii="Times New Roman" w:hAnsi="Times New Roman"/>
          <w:sz w:val="24"/>
        </w:rPr>
        <w:t>IČ: 270 66 410</w:t>
      </w:r>
    </w:p>
    <w:p>
      <w:pPr>
        <w:pStyle w:val="Normal"/>
        <w:jc w:val="both"/>
        <w:rPr/>
      </w:pPr>
      <w:r>
        <w:rPr>
          <w:rFonts w:cs="Times New Roman" w:ascii="Times New Roman" w:hAnsi="Times New Roman"/>
          <w:sz w:val="24"/>
        </w:rPr>
        <w:t xml:space="preserve">  </w:t>
      </w:r>
      <w:r>
        <w:rPr>
          <w:rFonts w:cs="Times New Roman" w:ascii="Times New Roman" w:hAnsi="Times New Roman"/>
          <w:sz w:val="24"/>
        </w:rPr>
        <w:t>společnost zapsaná v obchodním rejstříku vedeném</w:t>
      </w:r>
    </w:p>
    <w:p>
      <w:pPr>
        <w:pStyle w:val="Normal"/>
        <w:jc w:val="both"/>
        <w:rPr/>
      </w:pPr>
      <w:r>
        <w:rPr>
          <w:rFonts w:cs="Times New Roman" w:ascii="Times New Roman" w:hAnsi="Times New Roman"/>
          <w:sz w:val="24"/>
        </w:rPr>
        <w:t xml:space="preserve">  </w:t>
      </w:r>
      <w:r>
        <w:rPr>
          <w:rFonts w:cs="Times New Roman" w:ascii="Times New Roman" w:hAnsi="Times New Roman"/>
          <w:sz w:val="24"/>
        </w:rPr>
        <w:t>Krajským soudem v Plzni, spis. zn. B 109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Losiná 303, PSČ 332 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místopředsedou představenstva Petrem Březi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dále v textu též jako „půjčitel“, „APB“ nebo „společnost AP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2" w:hanging="284"/>
        <w:jc w:val="both"/>
        <w:rPr>
          <w:rFonts w:ascii="Times New Roman" w:hAnsi="Times New Roman" w:cs="Times New Roman"/>
          <w:b/>
          <w:b/>
          <w:sz w:val="24"/>
          <w:szCs w:val="24"/>
        </w:rPr>
      </w:pPr>
      <w:r>
        <w:rPr>
          <w:rFonts w:cs="Times New Roman" w:ascii="Times New Roman" w:hAnsi="Times New Roman"/>
          <w:b/>
          <w:sz w:val="24"/>
          <w:szCs w:val="24"/>
        </w:rPr>
        <w:t xml:space="preserve">Střední průmyslová škola dopravní, Plzeň, Karlovarská 99  </w:t>
      </w:r>
    </w:p>
    <w:p>
      <w:pPr>
        <w:pStyle w:val="Normal"/>
        <w:ind w:left="142" w:hanging="0"/>
        <w:jc w:val="both"/>
        <w:rPr>
          <w:rFonts w:ascii="Times New Roman" w:hAnsi="Times New Roman" w:cs="Times New Roman"/>
          <w:spacing w:val="17"/>
          <w:sz w:val="24"/>
          <w:szCs w:val="24"/>
          <w:shd w:fill="FFFFFF" w:val="clear"/>
        </w:rPr>
      </w:pPr>
      <w:r>
        <w:rPr>
          <w:rFonts w:cs="Times New Roman" w:ascii="Times New Roman" w:hAnsi="Times New Roman"/>
          <w:sz w:val="24"/>
          <w:szCs w:val="24"/>
        </w:rPr>
        <w:t>IČ:  694 57 930</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právní forma: příspěvková organizac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zapsaná v rejstříku škol a školských zařízení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color w:val="000000"/>
          <w:sz w:val="24"/>
          <w:szCs w:val="24"/>
          <w:shd w:fill="FFFFFF" w:val="clear"/>
        </w:rPr>
        <w:t xml:space="preserve">Karlovarská 1210/99, Bolevec, 323 00 Plze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á Ing. Irenou Novákovou, ředitelkou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ále v textu též jako „vypůjčitel“, nebo „ šk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írají níže uvedeného dne, měsíce a roku podle ustanovení § 2193 a násl. zákona č. 89/2012 Sb., občanský zákoník, ve znění pozdějších předpisů, </w:t>
      </w:r>
      <w:r>
        <w:rPr>
          <w:rFonts w:cs="Times New Roman" w:ascii="Times New Roman" w:hAnsi="Times New Roman"/>
          <w:bCs/>
          <w:sz w:val="24"/>
          <w:szCs w:val="24"/>
        </w:rPr>
        <w:t>(dále jen „zákon č. 89/2012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aps/>
          <w:sz w:val="32"/>
        </w:rPr>
        <w:t xml:space="preserve">smlouvu o Výpůjčce  </w:t>
      </w:r>
    </w:p>
    <w:p>
      <w:pPr>
        <w:pStyle w:val="Normal"/>
        <w:jc w:val="center"/>
        <w:rPr>
          <w:rFonts w:ascii="Times New Roman" w:hAnsi="Times New Roman" w:cs="Times New Roman"/>
          <w:b/>
          <w:b/>
          <w:caps/>
          <w:sz w:val="24"/>
        </w:rPr>
      </w:pPr>
      <w:r>
        <w:rPr>
          <w:rFonts w:cs="Times New Roman" w:ascii="Times New Roman" w:hAnsi="Times New Roman"/>
          <w:b/>
          <w:caps/>
          <w:sz w:val="32"/>
        </w:rPr>
        <w:t>části podnikatelského areálu PRO ZAJIŠTĚNÍ Odborného výcviku žáků</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7"/>
        </w:numPr>
        <w:ind w:left="284" w:hanging="437"/>
        <w:jc w:val="both"/>
        <w:rPr>
          <w:rFonts w:ascii="Times New Roman" w:hAnsi="Times New Roman" w:cs="Times New Roman"/>
          <w:sz w:val="24"/>
        </w:rPr>
      </w:pPr>
      <w:r>
        <w:rPr>
          <w:rFonts w:cs="Times New Roman" w:ascii="Times New Roman" w:hAnsi="Times New Roman"/>
          <w:sz w:val="24"/>
        </w:rPr>
        <w:t>Na základě nájemní smlouvy uzavřené se společností P&amp;P Březina servis s. r. o.,  IČO: 26351919, která je vlastníkem podnikatelského areálu umístěného v Losiné, užívá společnost APB-PLZEŇ a. s. tento areál k výkonu své podnikatelské činnosti. V areálu se rovněž nachází sídlo společnosti APB-PLZEŇ a. 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426"/>
        <w:jc w:val="both"/>
        <w:rPr/>
      </w:pPr>
      <w:r>
        <w:rPr>
          <w:rFonts w:cs="Times New Roman" w:ascii="Times New Roman" w:hAnsi="Times New Roman"/>
          <w:sz w:val="24"/>
        </w:rPr>
        <w:t>Společnost APB-PLZEŇ a. s. prohlašuje, že za podmínek v této smlouvě uvedených umožní bezplatné dočasné užívání části podnikatelského areálu Střední průmyslové škole dopravní, Plzeň, Karlovarská 99 pro zajištění odborného výcviku žáků I., II. a III. ročníků oboru vzdělání karosář a II. ročníku oboru vzdělání mechanik opravář motorových vozidel (dříve automechanik), s možností rozšíření o další obory vzdělání, například autoelektrikář,  způsobem a za podmínek v této smlouvě dále ujednaných.</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437"/>
        <w:jc w:val="both"/>
        <w:rPr>
          <w:rFonts w:ascii="Times New Roman" w:hAnsi="Times New Roman" w:cs="Times New Roman"/>
          <w:sz w:val="24"/>
        </w:rPr>
      </w:pPr>
      <w:r>
        <w:rPr>
          <w:rFonts w:cs="Times New Roman" w:ascii="Times New Roman" w:hAnsi="Times New Roman"/>
          <w:sz w:val="24"/>
        </w:rPr>
        <w:t>Společnost P&amp;P Březina servis s.r.o. jako výhradní vlastník podnikatelského areálu prohlašuje, že s uzavřením této smlouvy, na jejímž základě bude ze strany společnosti APB-PLZEŇ a. s. umožněno Střední průmyslové škole dopravní Plzeň, Karlovarská 99 užívat část areálu pro odborný výcvik žáků souhlasí, což zástupce vlastníka areálu stvrzuje svým podpisem na této smlouvě.</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Předmět užívání (výpůjč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
        </w:numPr>
        <w:ind w:left="360" w:hanging="502"/>
        <w:jc w:val="both"/>
        <w:rPr>
          <w:rFonts w:ascii="Times New Roman" w:hAnsi="Times New Roman" w:cs="Times New Roman"/>
          <w:sz w:val="24"/>
        </w:rPr>
      </w:pPr>
      <w:r>
        <w:rPr>
          <w:rFonts w:cs="Times New Roman" w:ascii="Times New Roman" w:hAnsi="Times New Roman"/>
          <w:sz w:val="24"/>
        </w:rPr>
        <w:t>Společnost APB-PLZEŇ a. s. (dále v textu též jen jako „APB“ nebo „společnost APB“) přenechává Střední průmyslové škole dopravní Plzeň, Karlovarská 99</w:t>
      </w:r>
      <w:r>
        <w:rPr>
          <w:rFonts w:cs="Times New Roman" w:ascii="Times New Roman" w:hAnsi="Times New Roman"/>
          <w:b/>
          <w:sz w:val="24"/>
        </w:rPr>
        <w:t xml:space="preserve"> </w:t>
      </w:r>
      <w:r>
        <w:rPr>
          <w:rFonts w:cs="Times New Roman" w:ascii="Times New Roman" w:hAnsi="Times New Roman"/>
          <w:sz w:val="24"/>
        </w:rPr>
        <w:t>(dále v textu též jen jako „škola“) do bezplatného užívání (výpůjčky) prostor o celkové výměře 1165 m</w:t>
      </w:r>
      <w:r>
        <w:rPr>
          <w:rFonts w:cs="Times New Roman" w:ascii="Times New Roman" w:hAnsi="Times New Roman"/>
          <w:sz w:val="24"/>
          <w:vertAlign w:val="superscript"/>
        </w:rPr>
        <w:t>2</w:t>
      </w:r>
      <w:r>
        <w:rPr>
          <w:rFonts w:cs="Times New Roman" w:ascii="Times New Roman" w:hAnsi="Times New Roman"/>
          <w:sz w:val="24"/>
        </w:rPr>
        <w:t xml:space="preserve"> sestávající ze dvou dílen a přístavku, označovaný jako „opravárenská hala“, když tento prostor se nachází v budově, která je součástí pozemku parcelní číslo st. 605 v katastrálním území Losiná u Plzně.  Budově, ve které se opravárenská hala nachází, bylo přiděleno číslo popisné 528 (údaj dle RÚIAN), takže budova se nachází na adrese Losiná 528.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Opravárenská hala umístěná v budově č. p. 528, která sestává ze dvou dílen a přístavku, a která je touto smlouvou přenechána škole do bezplatného užívání (výpůjčky), je vyznačena na výkrese, který tvoří přílohu č. 1 této smlouvy. Umístění budovy č.p. 528 v areálu je znázorněno na výkrese, který tvoří přílohu č. 2 této smlouvy. Část budovy, ve které se opravárenská hala nachází, je na tomto výkrese vyznačena barevně. Součástí opravárenské haly jsou mostové jeřáby.</w:t>
      </w:r>
    </w:p>
    <w:p>
      <w:pPr>
        <w:pStyle w:val="Odstavecseseznamem"/>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 xml:space="preserve">Účastníci shodně konstatují, že v opravárenské hale se ke dni podpisu této smlouvy nacházejí věci movité (nábytek, stroje, zařízení, nástroje), které tvoří vybavení opravárenské haly. Tyto věci movité jsou vlastnictvím společnosti APB a škole byly přenechány do užívání na základě nájemní smlouvy uzavřené dne 10. 7. 2023. Soupis těchto věcí movitých tvoří přílohu uzavřené nájemní smlouvy. </w:t>
      </w:r>
    </w:p>
    <w:p>
      <w:pPr>
        <w:pStyle w:val="Odstavecseseznamem"/>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pPr>
      <w:r>
        <w:rPr>
          <w:rFonts w:cs="Times New Roman" w:ascii="Times New Roman" w:hAnsi="Times New Roman"/>
          <w:sz w:val="24"/>
        </w:rPr>
        <w:t>Pro vyloučení případných pochybností účastníci výslovně prohlašují, že opravárenská hala je touto smlouvou přenechána do bezplatného užívání (výpůjčky) výhradně škole, takže po dobu trvání výpůjčky sjednané na základě této smlouvy nebude žádný další subjekt od školy odlišný, (tj. ani společnost APB), oprávněn tuto halu užívat, a to ani v období letních prázdni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pPr>
      <w:r>
        <w:rPr>
          <w:rFonts w:cs="Times New Roman" w:ascii="Times New Roman" w:hAnsi="Times New Roman"/>
          <w:sz w:val="24"/>
        </w:rPr>
        <w:t xml:space="preserve">Škola bere na vědomí, že v místě, které přímo sousedí s opravárenskou halou a v příloze č. 1 této smlouvy je označeno jako „přístavek“ opravárenské haly, budou v období po podpisu této smlouvy zahájeny stavební úpravy za účelem vybudování šaten, umýváren a WC. Z těchto důvodů účastníci ujednávají, že až do doby ukončení stavebních úprav, jejichž cílem je vybudování šatny, umývárny a WC v přístavku, je škola oprávněna využívat společně se zaměstnanci společnosti APB  umývárny, šatny a WC určené pro zaměstnance společnosti APB umístěné v přízemí budovy č. p. 303 (administrativní budova společnost APB-PLZEŇ a. s. na adrese Losiná 303).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 xml:space="preserve">Společnost APB se zavazuje oznámit škole ukončení stavebních úprav popsaných v předchozím odstavci, prováděných v přístavku opravárenské haly umístěné v budově na adrese Losiná 528 a škola bere na vědomí, že počínaje dnem následujícím po doručení tohoto oznámení, bude škola využívat již pouze šatny, umývárny a WC umístěné v budově č. p. 52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Článek III.</w:t>
      </w:r>
    </w:p>
    <w:p>
      <w:pPr>
        <w:pStyle w:val="Normal"/>
        <w:ind w:firstLine="708"/>
        <w:jc w:val="center"/>
        <w:rPr>
          <w:rFonts w:ascii="Times New Roman" w:hAnsi="Times New Roman" w:cs="Times New Roman"/>
          <w:b/>
          <w:b/>
          <w:sz w:val="24"/>
        </w:rPr>
      </w:pPr>
      <w:r>
        <w:rPr>
          <w:rFonts w:cs="Times New Roman" w:ascii="Times New Roman" w:hAnsi="Times New Roman"/>
          <w:b/>
          <w:sz w:val="24"/>
        </w:rPr>
        <w:t>Užívání dalších prostor areálu</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284" w:hanging="284"/>
        <w:jc w:val="both"/>
        <w:rPr/>
      </w:pPr>
      <w:r>
        <w:rPr>
          <w:rFonts w:cs="Times New Roman" w:ascii="Times New Roman" w:hAnsi="Times New Roman"/>
          <w:sz w:val="24"/>
        </w:rPr>
        <w:t>Účastníci ujednávají, že po dobu trvání výpůjčky opravárenské haly založeného touto smlouvou umožní  APB škole (v případě zájmu školy) pro potřeby provádění praktické výuky žáků školy opakované krátkodobé bezplatné užívání dalších prostor v areálu (např. učeben, prostor myčky automobilů, prostor dílen apod.), za předpokladu, že užívání těchto prostor školou nenaruší výkon podnikatelské činnosti společnosti AP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V návaznosti a na údaje uvedené v předchozím odstavci účastníci ujednávají, že v případě zájmu školy o bezplatné krátkodobé užívání prostor odlišných od opravárenské haly, která je předmětem výpůjčky dle této smlouvy, požádá škola APB prostřednictvím kontaktního e-mailu o umožnění užívání konkrétních prostor. V žádosti uvede minimálně specifikaci prostor, zamýšlený účel užívání, zamýšlenou dobu užívání, a počet osob, kterým má být užívání umožněn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 xml:space="preserve">Dojde-li na základě předložené žádosti školy k dohodě o bezplatném krátkodobém užívání prostor mezi školou a APB, tj. dohodnou-li se účastníci na podmínkách krátkodobého užívání vyhovujících oběma stranám, je škola oprávněna krátkodobé užívání zahájit po doručení souhlasu společnosti APB obsahujícího dohodnuté podmínky krátkodobého užívání. Souhlas bude škole doručen prostřednictvím kontaktního e-mail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 xml:space="preserve">Škola bere na vědomí, že v případech, kdy bude škole umožněno krátkodobé bezplatné užívání prostor odlišných od opravárenské haly, může v těchto prostorách probíhat současně i výkon podnikatelské činnosti APB. V takovém případě se škola zavazuje respektovat pokyny pracovníků APB vydané za účelem zajištění bezpečnosti všech osob (žáků, učitelů i zaměstnanců APB) zdržujících se na jednotlivých pracovištích.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rFonts w:ascii="Times New Roman" w:hAnsi="Times New Roman" w:cs="Times New Roman"/>
          <w:sz w:val="24"/>
        </w:rPr>
      </w:pPr>
      <w:r>
        <w:rPr>
          <w:rFonts w:cs="Times New Roman" w:ascii="Times New Roman" w:hAnsi="Times New Roman"/>
          <w:sz w:val="24"/>
        </w:rPr>
        <w:t xml:space="preserve">Škola se zavazuje zajistit, aby žáci a pedagogičtí pracovníci užívající areál za podmínek stanovených touto smlouvou pro zajištění odborného výcviku bez předchozí domluvy se společností APB nevstupovali do jiných prostor než do prostor, které jsou touto smlouvou či na základě jiné dohody účastníků pro odborný výcvik nebo zajištění hygieny pro potřeby školy určeny.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371"/>
        <w:jc w:val="both"/>
        <w:rPr/>
      </w:pPr>
      <w:r>
        <w:rPr>
          <w:rFonts w:cs="Times New Roman" w:ascii="Times New Roman" w:hAnsi="Times New Roman"/>
          <w:sz w:val="24"/>
        </w:rPr>
        <w:t xml:space="preserve">Škola bere na vědomí, že ve všech venkovních i vnitřních prostorách areálu je zakázána konzumace alkoholických nápojů a zavazuje se zajistit dodržování tohoto zákazu ze strany žák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Škola bere na vědomí, že kouření je v areálu povoleno pouze na místech k tomuto účelu vyhrazených, přičemž toto pravidlo se vztahuje i na elektronické cigarety. Škola se zavazuje zajistit dodržování tohoto pravidla ze strany žáků.</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IV.</w:t>
      </w:r>
    </w:p>
    <w:p>
      <w:pPr>
        <w:pStyle w:val="Normal"/>
        <w:ind w:left="284" w:hanging="0"/>
        <w:jc w:val="center"/>
        <w:rPr>
          <w:rFonts w:ascii="Times New Roman" w:hAnsi="Times New Roman" w:cs="Times New Roman"/>
          <w:b/>
          <w:b/>
          <w:sz w:val="24"/>
        </w:rPr>
      </w:pPr>
      <w:r>
        <w:rPr>
          <w:rFonts w:cs="Times New Roman" w:ascii="Times New Roman" w:hAnsi="Times New Roman"/>
          <w:b/>
          <w:sz w:val="24"/>
        </w:rPr>
        <w:t>Přesuny v rámci areál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Škola je povinna zajistit, aby při přesunech žáků a pedagogických pracovníků v rámci areálu nedocházelo k narušování podnikatelské činnosti APB (např. nevhodným chováním žáků).</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Při přesunech žáků v rámci areálu jsou žáci i pedagogičtí pracovníci povinni řídit se pokyny zaměstnanců APB.</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 xml:space="preserve">Škola bere na vědomí, že areálem běžně projíždějí osobní i nákladní vozidla, jakož i pracovní stroje (např. rypadla, nakladače) a zavazuje se zajistit bezpečnost žáků při přesunech v rámci areálu zejména používáním chodníků v místech, kde jsou chodníky vybudovány. V místech, kde chodníky vybudovány nejsou, se škola zavazuje zajistit, aby žáci věnovali zvýšenou pozornost strojům a vozidlům zde projíždějícím a těmto strojům a vozidlům umožnili bezpečný průjezd.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ind w:left="284" w:hanging="284"/>
        <w:jc w:val="both"/>
        <w:rPr/>
      </w:pPr>
      <w:r>
        <w:rPr>
          <w:rFonts w:cs="Times New Roman" w:ascii="Times New Roman" w:hAnsi="Times New Roman"/>
          <w:sz w:val="24"/>
        </w:rPr>
        <w:t>Účastníci ujednávají, že před zahájením odborného výcviku v areálu budou pedagogičtí pracovníci zajišťující výuku v areálu seznámeni osobou pověřenou společností APB  s podmínkami, které je v areálu nutno dodržovat. Pedagogičtí pracovníci jsou povinni seznámit s těmito podmínkami žáky a zajistit jejich dodržování.</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V.</w:t>
      </w:r>
    </w:p>
    <w:p>
      <w:pPr>
        <w:pStyle w:val="Normal"/>
        <w:jc w:val="center"/>
        <w:rPr>
          <w:rFonts w:ascii="Times New Roman" w:hAnsi="Times New Roman" w:cs="Times New Roman"/>
          <w:b/>
          <w:b/>
          <w:sz w:val="24"/>
        </w:rPr>
      </w:pPr>
      <w:r>
        <w:rPr>
          <w:rFonts w:cs="Times New Roman" w:ascii="Times New Roman" w:hAnsi="Times New Roman"/>
          <w:b/>
          <w:sz w:val="24"/>
        </w:rPr>
        <w:t xml:space="preserve">Úhrada za poskytované služby </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Účastníci shodně konstatují, že úhrada za služby spojené s výpůjčkou opravárenské haly a krátkodobým užíváním dalších prostor v areálu je upravena samostatnou smlouvou, a sice smlouvou o úhradě služeb spojených s užíváním části podnikatelského areálu pro zajištění praktické výuky žáků ze dne 31. 8. 2023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w:t>
      </w:r>
      <w:r>
        <w:rPr>
          <w:rFonts w:cs="Times New Roman" w:ascii="Times New Roman" w:hAnsi="Times New Roman"/>
          <w:sz w:val="24"/>
        </w:rPr>
        <w:t xml:space="preserve"> </w:t>
      </w:r>
      <w:r>
        <w:rPr>
          <w:rFonts w:cs="Times New Roman" w:ascii="Times New Roman" w:hAnsi="Times New Roman"/>
          <w:b/>
          <w:sz w:val="24"/>
        </w:rPr>
        <w:t>VI.</w:t>
      </w:r>
    </w:p>
    <w:p>
      <w:pPr>
        <w:pStyle w:val="Normal"/>
        <w:jc w:val="center"/>
        <w:rPr>
          <w:rFonts w:ascii="Times New Roman" w:hAnsi="Times New Roman" w:cs="Times New Roman"/>
          <w:b/>
          <w:b/>
          <w:sz w:val="24"/>
        </w:rPr>
      </w:pPr>
      <w:r>
        <w:rPr>
          <w:rFonts w:cs="Times New Roman" w:ascii="Times New Roman" w:hAnsi="Times New Roman"/>
          <w:b/>
          <w:sz w:val="24"/>
        </w:rPr>
        <w:t>Doba trvání výpůjč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Výpůjčka se sjednává na dobu určitou od 1. září 2024 do 31. srpna 2025.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Výpůjčka skončí uplynutím doby, na kterou byla sjednána, nedohodnou-li se účastníci v období před skončením výpůjčky na jejím prodloužení. Pro vyloučení případných pochybností účastníci ujednávají, že bude-li škola užívat opravárenskou dílnu i po uplynutí sjednané doby výpůjčky, nedochází tímto způsobem ke vzniku nové výpůjčky, nýbrž k užívání opravárenské dílny bez právního důvod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Účastníci ujednávají, že před uplynutím sjednané doby výpůjčky jsou APB i škola oprávněni písemně vypovědět výpůjčku založenou touto smlouvou kdykoliv bez udání důvodu.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Bude-li písemná výpověď podaná ze strany společnosti APB doručena škole v průběhu školního roku či v době letních prázdnin, závazkový vztah založený touto smlouvou skončí teprve uplynutím školního roku bezprostředně následujícího po školním roce, v němž byla výpověď ze strany APB škole doručena.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Bude-li výpověď podána ze strany školy, výpůjčka založená touto smlouvou skončí posledním dnem měsíce června, který bezprostředně následuje v období po doručení písemné výpovědi společnosti APB.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Výpůjčku založenou touto smlouvou je možné kdykoliv ukončit písemnou dohodou ke dni, který bude v dohodě uzavřené mezi společností APB a školou jako den ukončení výpůjčky uveden.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Dojde-li ke skončení výpůjčky, je škola povinna nejpozději v poslední den trvání výpůjčky vrátit prostory, které jí byly svěřeny společností  APB na základě této smlouvy do užívání ve stavu, který odpovídá běžnému opotřebení užívaných prostor. Účastníci se dohodli, že případné škody zjištěné při vrácení užívaných prostor společnosti APB budou odstraněny společností APB na náklady školy.</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pPr>
      <w:r>
        <w:rPr>
          <w:rFonts w:cs="Times New Roman" w:ascii="Times New Roman" w:hAnsi="Times New Roman"/>
          <w:sz w:val="24"/>
        </w:rPr>
        <w:t xml:space="preserve">Pro vyloučení případných pochybností účastníci ujednávají, že dnem skončení výpůjčky zaniká rovněž oprávnění školy krátkodobě užívat ostatní prostory v areálu, oprávnění stravovat se v jídelně areálu, jakož i právo v areálu parkovat, do areálu vstupovat a vjíždět.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Bezmezer"/>
        <w:jc w:val="center"/>
        <w:rPr/>
      </w:pPr>
      <w:r>
        <w:rPr>
          <w:rFonts w:cs="Times New Roman" w:ascii="Times New Roman" w:hAnsi="Times New Roman"/>
          <w:b/>
          <w:sz w:val="24"/>
          <w:szCs w:val="24"/>
        </w:rPr>
        <w:t>Článek V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ohlášení ško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284" w:hanging="284"/>
        <w:jc w:val="both"/>
        <w:rPr/>
      </w:pPr>
      <w:r>
        <w:rPr>
          <w:rFonts w:cs="Times New Roman" w:ascii="Times New Roman" w:hAnsi="Times New Roman"/>
          <w:sz w:val="24"/>
        </w:rPr>
        <w:t>Škola prohlašuje, že odborný výcvik v areálu bude v jednom dni poskytována nejvýše šedesáti (60) žáků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Škola prohlašuje, že počet pedagogických pracovníků účastnících se praktické výuky v areálu nepřekročí v jednom dni 10 oso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Škola prohlašuje, že se v období před podpisem této smlouvy seznámila se stavem opravárenské haly, která je škole přenechávána touto smlouvou do výpůjčky, prohlašuje, že hala včetně veškerého jejího zařízení a vybavení je prostorem splňujícím podmínky pro zajišťování odborného výcviku žáků, způsobilým k okamžitému užívání a v tomto stavu ji do bezúplatného užívání přijímá.</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Účastníci ujednávají, že o předání opravárenské haly škole bude zpracován předávací protokol, z něhož bude patrný stav opravárenské haly i jejího zařízení a vybavení v době předání opravárenské haly škol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 xml:space="preserve">Účastníci ujednávají, že po dobu trvání výpůjčky založené touto smlouvou, je škola oprávněna využívat pro parkování vozidel pedagogických pracovníků či žáků školy prostor uvnitř areálu nacházející se v sousedství budovy č.p. 528. Prostor, který je škola oprávněna využívat k parkování bude vymezen společností APB před zahájením výpůjčk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ind w:left="284" w:hanging="284"/>
        <w:jc w:val="both"/>
        <w:rPr/>
      </w:pPr>
      <w:r>
        <w:rPr>
          <w:rFonts w:cs="Times New Roman" w:ascii="Times New Roman" w:hAnsi="Times New Roman"/>
          <w:sz w:val="24"/>
        </w:rPr>
        <w:t xml:space="preserve">Osoba oprávněná jednat za školu stvrzuje svým podpisem na této smlouvě, že ke dni podpisu této smlouvy byl škole ze strany společnosti APB umožněn přístup do opravárenské haly, která je předmětem výpůjčky, vstup do budovy číslo popisné 528, kde je opravárenská hala umístěna, jakož i vstup do areálu, kde se nachází budova číslo popisné 528.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VIII.</w:t>
      </w:r>
    </w:p>
    <w:p>
      <w:pPr>
        <w:pStyle w:val="Normal"/>
        <w:ind w:left="284" w:hanging="0"/>
        <w:jc w:val="center"/>
        <w:rPr>
          <w:rFonts w:ascii="Times New Roman" w:hAnsi="Times New Roman" w:cs="Times New Roman"/>
          <w:b/>
          <w:b/>
          <w:sz w:val="24"/>
        </w:rPr>
      </w:pPr>
      <w:r>
        <w:rPr>
          <w:rFonts w:cs="Times New Roman" w:ascii="Times New Roman" w:hAnsi="Times New Roman"/>
          <w:b/>
          <w:sz w:val="24"/>
        </w:rPr>
        <w:t>Povinnosti školy</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ind w:left="284" w:hanging="284"/>
        <w:jc w:val="both"/>
        <w:rPr>
          <w:rFonts w:ascii="Times New Roman" w:hAnsi="Times New Roman" w:cs="Times New Roman"/>
          <w:sz w:val="24"/>
        </w:rPr>
      </w:pPr>
      <w:r>
        <w:rPr>
          <w:rFonts w:cs="Times New Roman" w:ascii="Times New Roman" w:hAnsi="Times New Roman"/>
          <w:sz w:val="24"/>
        </w:rPr>
        <w:t xml:space="preserve">Účastníci ujednávají, že po dobu trvání výpůjčky dle této smlouvy není škola oprávněna přenechat opravárenskou halu, která je předmětem podnájmu dle této smlouvy ani její část do dalšího úplatného nebo bezúplatného užívání třetí osobě. Účastníci shodně prohlašují, že porušení této povinnosti bude považováno za zvlášť závažné porušení povinností školy vyplývajících z výpůjčky založené touto smlouvou.  Škola bere na vědomí, že v případě přenechání opravárenské haly do úplatného nebo bezúplatného užívání třetí osobě je společnost APB oprávněna výpůjčku opravárenské haly vypovědět bez výpovědní doby. V takovém případě výpůjčka založená touto smlouvou skončí dnem, kdy bude písemná výpověď s uvedením výpovědního důvodu doručena ško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Škola není oprávněna provádět v opravárenské hale nebo na budově, kde se opravárenská hala nachází jakékoliv stavební úpravy. Škola bere na vědomí, že v případě porušení této povinnosti je společnost APB oprávněna výpůjčku opravárenské haly vypovědět bez výpovědní doby. V takovém případě výpůjčka založená touto smlouvou skončí dnem, kdy bude písemná výpověď s uvedením výpovědního důvodu doručena škol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Škola není oprávněna umožňovat vstup do areálu osobám odlišným od žáků školy účastnících se odborného výcviku v areálu, či pedagogických pracovníků zajišťujících zde provádění odborného výcviku bez předchozího písemného souhlasu společnosti APB.  Škola bere na vědomí, že v případě porušení této povinnosti je společnost APB oprávněna výpůjčku opravárenské haly založenou touto smlouvou vypovědět bez výpovědní doby. V takovém případě výpůjčka založená touto smlouvou skončí dnem, kdy bude písemná výpověď s uvedením výpovědního důvodu doručena škol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Účastníci ujednávají, že v rámci odborného výcviku prováděného v opravárenské hale budou ze strany žáků školy bezplatně prováděny opravy a údržba osobních a nákladních vozidel užívaných společností APB k výkonu její podnikatelské činnosti.  Materiál nezbytný pro provedení požadované opravy a potřebné náhradní díly zajistí na své náklady společnost AP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Pro vyloučení případných pochybností účastníci dále ujednávají, že opravy osobních a nákladních vozidel využívaných společností APB k výkonu její podnikatelské činnosti budou školou vždy považovány za opravy přednostní, tj. za opravy, jejichž provedení má v rámci praktické výuky přednost před opravami vozidel jiných vlastníků či uživatel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rFonts w:ascii="Times New Roman" w:hAnsi="Times New Roman" w:cs="Times New Roman"/>
          <w:sz w:val="24"/>
        </w:rPr>
      </w:pPr>
      <w:r>
        <w:rPr>
          <w:rFonts w:cs="Times New Roman" w:ascii="Times New Roman" w:hAnsi="Times New Roman"/>
          <w:sz w:val="24"/>
        </w:rPr>
        <w:t>Po dobu trvání výpůjčky založené touto smlouvou se APB zavazuje zajistit pro žáky účastnící se odborného výcviku v opravárenské dílně či v jiných prostorách areálu, jakož i pro pedagogické pracovníky zajišťující tuto výuku stravování. Účastníci shodně konstatují, že  stravování, jakož i podmínky jeho poskytování, jsou řešeny v samostatné smlouvě, a to ve smlouvě o zajištění stravování uzavřené dne  30. 8. 2023.</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Řešení škod, pojiště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ind w:left="284" w:hanging="284"/>
        <w:jc w:val="both"/>
        <w:rPr/>
      </w:pPr>
      <w:r>
        <w:rPr>
          <w:rFonts w:cs="Times New Roman" w:ascii="Times New Roman" w:hAnsi="Times New Roman"/>
          <w:sz w:val="24"/>
        </w:rPr>
        <w:t xml:space="preserve">Jakékoliv závady či poškození školou, resp. jejími žáky či zaměstnanci, způsobená nebo zjištěná, je osoba pověřená školou k jednání v záležitostech týkajících se užívání opravárenské haly a dalších prostor areálu za školu jednat, povinna oznámit bez zbytečného odkladu společnosti APB (osobě pověřené jednat za společnost APB v záležitostech týkajících se užívání areálu školou), a umožnit sjednání nápravy nebo provedení oprav. V případě porušení oznamovací povinnosti sjednané v tomto odstavci nebo v případě porušení povinnosti školy umožnit sjednání nápravy či provedení oprav, odpovídá škola za škodu nesplněním své povinnosti způsobeno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V případě, kdy bude náhrada způsobené škody řešena pojišťovnou, jsou účastníci povinni vzájemně si poskytnout veškerou součinnost nutnou k vyřešení pojistné události, jakož i poskytnout příslušné pojišťovně informace a předat doklady, které si pojišťovna, v souvislosti s řešením pojistné události od účastníků vyžádá.</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ind w:left="284" w:hanging="284"/>
        <w:jc w:val="both"/>
        <w:rPr>
          <w:rFonts w:ascii="Times New Roman" w:hAnsi="Times New Roman" w:cs="Times New Roman"/>
          <w:sz w:val="24"/>
        </w:rPr>
      </w:pPr>
      <w:r>
        <w:rPr>
          <w:rFonts w:cs="Times New Roman" w:ascii="Times New Roman" w:hAnsi="Times New Roman"/>
          <w:sz w:val="24"/>
        </w:rPr>
        <w:t>Společnost APB prohlašuje, že pro budovu ve které se nachází opravárenská hala má sjednáno pojištění majetku s Generali Českou pojišťovnou a. s. č. 899-21874-11 a dále pojištění odpovědnosti s Generali Českou pojišťovnou a. s., č. 2947355596, když doklad o uzavření pojistné smlouvy se zavazuje předložit škole ve lhůtě do 15 dnů od zahájení užívání opravárenské díly, která je předmětem výpůjčky sjednané touto smlouvo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Škola prohlašuje, že má sjednáno pojištění na základě pojistné smlouvy č. 7721160115 ze dne 14. 12. 2022 s Kooperativa VIENNA INSURANCE GROUP a doklad o uzavření této pojistné smlouvy se zavazuje předložit společnosti APB ve lhůtě do 15 dnů od zahájení užívání opravárenské díly, která je předmětem výpůjčky sjednané touto smlouvo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0"/>
        </w:numPr>
        <w:ind w:left="284" w:hanging="284"/>
        <w:jc w:val="both"/>
        <w:rPr/>
      </w:pPr>
      <w:r>
        <w:rPr>
          <w:rFonts w:cs="Times New Roman" w:ascii="Times New Roman" w:hAnsi="Times New Roman"/>
          <w:sz w:val="24"/>
        </w:rPr>
        <w:t>Účastníci ujednávají, že smlouvu je možné měnit nebo doplňovat pouze písemnými, vzestupně číslovanými dodatky zpracovanými v listinné podobě. Podpisy osoby oprávněné jednat za APB i podpis osoby oprávněné jednat za školu musejí být na téže listině.</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prohlašují, že změny smlouvy nelze provádět právním jednáním učiněným elektronickými nebo jinými technickými prostředky umožňujícími zachycení jeho obsahu a určení jednající osob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konstatují, že za školní rok je považováno období od 1. září do 30. června kalendářního roku následujícíh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rPr>
        <w:t xml:space="preserve">Tato smlouva byla sepsána ve třech (3) vyhotoveních, z nichž společnost APB obdrží dvě (2) vyhotovení a škola obdrží po jeden (1) výtisk.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rPr>
        <w:t>Smluvní strany si smlouvu přečetly, s jejím obsahem souhlasí, což osoba oprávněná jednat za společnost APB i osoba oprávněná jednat za školu stvrzují svými níže uvedenými podpisy. Obě smluvní strany současně prohlašují, že smlouva nebyla sepsána v tísni a za nápadně nevýhodných podmíne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426"/>
        <w:jc w:val="both"/>
        <w:rPr/>
      </w:pPr>
      <w:r>
        <w:rPr>
          <w:rFonts w:cs="Times New Roman" w:ascii="Times New Roman" w:hAnsi="Times New Roman"/>
          <w:sz w:val="24"/>
          <w:szCs w:val="24"/>
        </w:rPr>
        <w:t>Smlouva nabývá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registrace smlouvy bude zajištěna vypůjči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Losiné dne 26. 6. 2024    </w:t>
        <w:tab/>
        <w:tab/>
        <w:tab/>
        <w:tab/>
        <w:tab/>
        <w:tab/>
        <w:t>V Plzni dne  26. 6. 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tr Březina</w:t>
        <w:tab/>
        <w:tab/>
        <w:tab/>
        <w:tab/>
        <w:tab/>
        <w:tab/>
        <w:tab/>
        <w:t>Ing. Irena Nováková</w:t>
      </w:r>
    </w:p>
    <w:p>
      <w:pPr>
        <w:pStyle w:val="Normal"/>
        <w:jc w:val="both"/>
        <w:rPr>
          <w:rFonts w:ascii="Times New Roman" w:hAnsi="Times New Roman" w:cs="Times New Roman"/>
          <w:sz w:val="24"/>
        </w:rPr>
      </w:pPr>
      <w:r>
        <w:rPr>
          <w:rFonts w:cs="Times New Roman" w:ascii="Times New Roman" w:hAnsi="Times New Roman"/>
          <w:sz w:val="24"/>
        </w:rPr>
        <w:t>místopředseda představenstva</w:t>
        <w:tab/>
        <w:tab/>
        <w:tab/>
        <w:tab/>
        <w:t>ředitelka ško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polečnost P&amp;P Březina servis s.r.o. jako vlastník podnikatelského areálu v Losiné prohlašuje, že s uzavřením této smlouvy za podmínek v ní uvedených souhlas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Losiné dne 26. 6. 202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t>Petr Březina, jednatel</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lang w:val="cs-CZ"/>
    </w:rPr>
  </w:style>
  <w:style w:type="character" w:styleId="Odkaznakoment">
    <w:name w:val="Odkaz na komentář"/>
    <w:qFormat/>
    <w:rPr>
      <w:sz w:val="16"/>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FootnoteCharacters">
    <w:name w:val="Footnote Characters"/>
    <w:qFormat/>
    <w:rPr>
      <w:vertAlign w:val="superscript"/>
      <w:lang w:val="cs-CZ"/>
    </w:rPr>
  </w:style>
  <w:style w:type="character" w:styleId="EndnoteCharacters">
    <w:name w:val="Endnote Characters"/>
    <w:qFormat/>
    <w:rPr>
      <w:vertAlign w:val="superscript"/>
      <w:lang w:val="cs-CZ"/>
    </w:rPr>
  </w:style>
  <w:style w:type="character" w:styleId="Emphasis">
    <w:name w:val="Emphasis"/>
    <w:qFormat/>
    <w:rPr>
      <w:caps/>
      <w:sz w:val="18"/>
      <w:lang w:val="cs-CZ"/>
    </w:rPr>
  </w:style>
  <w:style w:type="character" w:styleId="ZpatChar">
    <w:name w:val="Zápatí Char"/>
    <w:qFormat/>
    <w:rPr>
      <w:rFonts w:ascii="Garamond" w:hAnsi="Garamond" w:cs="Garamond"/>
      <w:kern w:val="2"/>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Garamond" w:hAnsi="Garamond" w:eastAsia="Times New Roman" w:cs="Garamond"/>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3:00Z</dcterms:created>
  <dc:creator>MÚ. Rokycany</dc:creator>
  <dc:description/>
  <cp:keywords/>
  <dc:language>en-US</dc:language>
  <cp:lastModifiedBy>Jana Slámová</cp:lastModifiedBy>
  <cp:lastPrinted>2024-06-21T10:52:00Z</cp:lastPrinted>
  <dcterms:modified xsi:type="dcterms:W3CDTF">2024-07-09T11:38:00Z</dcterms:modified>
  <cp:revision>3</cp:revision>
  <dc:subject/>
  <dc:title>                                                                                                        </dc:title>
</cp:coreProperties>
</file>