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íže uvedeného dne, měsíce a roku uzavřeli 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akultní nemocnice Olomouc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se sídlem:</w:t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Zdravotníků 248/7, 779 00 Olomouc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IČO:</w:t>
        <w:tab/>
        <w:t xml:space="preserve"> </w:t>
        <w:tab/>
        <w:t>0098892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DIČ:  </w:t>
        <w:tab/>
        <w:tab/>
        <w:t>CZ0098892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zastoupená:</w:t>
        <w:tab/>
        <w:t>prof. MUDr. Romanem Havlíkem, PhD., ředitelem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bankovní spojení: Česká národní banka, č. ú. 36334811/071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dále jen jako „FNOL“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StrongEmphasis"/>
          <w:rFonts w:cs="Calibri"/>
          <w:bCs w:val="false"/>
          <w:sz w:val="20"/>
          <w:szCs w:val="20"/>
        </w:rPr>
      </w:pPr>
      <w:r>
        <w:rPr>
          <w:rFonts w:cs="Calibri"/>
          <w:b/>
          <w:sz w:val="20"/>
          <w:szCs w:val="20"/>
        </w:rPr>
        <w:t>Nemocnice AGEL Jeseník a. s.</w:t>
      </w:r>
      <w:r>
        <w:rPr>
          <w:rFonts w:cs="Calibri"/>
          <w:b/>
          <w:bCs/>
          <w:sz w:val="20"/>
          <w:szCs w:val="20"/>
        </w:rPr>
        <w:br/>
      </w:r>
      <w:r>
        <w:rPr>
          <w:rStyle w:val="StrongEmphasis"/>
          <w:rFonts w:cs="Calibri"/>
          <w:b w:val="false"/>
          <w:sz w:val="20"/>
          <w:szCs w:val="20"/>
        </w:rPr>
        <w:t xml:space="preserve">se sídlem: </w:t>
        <w:tab/>
      </w:r>
      <w:r>
        <w:rPr>
          <w:rFonts w:cs="Calibri"/>
          <w:sz w:val="20"/>
          <w:szCs w:val="20"/>
        </w:rPr>
        <w:t>Lipovská 103/39, 790 01  Jesení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IČO: </w:t>
        <w:tab/>
        <w:tab/>
        <w:t>4797392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Č: </w:t>
        <w:tab/>
        <w:tab/>
        <w:t>CZ69900089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stoupená: </w:t>
        <w:tab/>
        <w:t>MUDr. Janou Chrastinovou, předsedou představenstva</w:t>
        <w:br/>
        <w:t xml:space="preserve"> </w:t>
        <w:tab/>
        <w:tab/>
        <w:t>Ing. Jiřím Bretzem, členem představenstv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bankovní spojení:  Reiffeisen Bank, č. ú. 5005042077/550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ále jen jako „Nemocnice“</w:t>
      </w:r>
    </w:p>
    <w:p>
      <w:pPr>
        <w:pStyle w:val="Odstavecseseznamem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0"/>
        </w:rPr>
        <w:t xml:space="preserve">tento </w:t>
      </w:r>
    </w:p>
    <w:p>
      <w:pPr>
        <w:pStyle w:val="TextBody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Dodatek č. 3 </w:t>
        <w:br/>
        <w:t>k Rámcové smlouvě o vyšetřování a zpracování plné krve ze dne 31.12. 2014</w:t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dále jen „dodatek“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Úvodní ustano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  <w:t>Dne 31.12.2014 byla mezi smluvními stranami uzavřena Rámcová smlouva o vyšetřování a zpracování plné krve (dále jako „smlouva“), jejímž předmětem je závazek FNOL zpracovávat odběry plných krví odebraných Nemocnicí a jejich zpracování na erytrocytární přípravky a plazmu, a to ve znění dodatku č. 1 smlouvy ze dne 9.9.2016 a dodatku č. 2 smlouvy ze dne 9.1.2017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edmět dodatku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mluvní strany se dohodly na novém znění čl. II. odst. 1, které nově zní: </w:t>
      </w:r>
    </w:p>
    <w:p>
      <w:pPr>
        <w:pStyle w:val="Odstavecseseznamem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708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Po vzájemné dohodě smluvních stran je touto smlouvou stanoven předpokládaný počet transfúzních jednotek dodaných plných krví za kalendářní rok (viz Příloha č. 3), počet a termíny odběrových dnů v týdnu v Nemocnici, což je čtvrtek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 xml:space="preserve">Smluvní strany se dohodly na novém znění čl. V odst. 2, a to následovně: </w:t>
      </w:r>
    </w:p>
    <w:p>
      <w:pPr>
        <w:pStyle w:val="Odstavecseseznamem"/>
        <w:spacing w:lineRule="auto" w:line="240" w:before="0" w:after="0"/>
        <w:ind w:left="705" w:hanging="0"/>
        <w:contextualSpacing/>
        <w:jc w:val="both"/>
        <w:rPr/>
      </w:pPr>
      <w:r>
        <w:rPr>
          <w:rFonts w:cs="Calibri"/>
          <w:sz w:val="20"/>
          <w:szCs w:val="20"/>
        </w:rPr>
        <w:t>Smluvní strany si sjednávají, že dopravu z Nemocnice do TO FNOL a zpět hradí FNO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  <w:tab/>
        <w:t xml:space="preserve">Smluvní strany se dále dohodly na novém znění Přílohy č. 3 a Přílohy č. 4 smlouvy, které jsou nedílnou součástí tohoto dodatku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0"/>
          <w:szCs w:val="20"/>
        </w:rPr>
        <w:t>4.  Smluvní strany se dohodly na novém znění čl. VI. Cenová ujednání smlouvy, který zní nově následovně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I. 1. </w:t>
        <w:tab/>
        <w:t>Výpočet ceny plné krve je specifikován v Příloze č. 3.</w:t>
      </w:r>
    </w:p>
    <w:p>
      <w:pPr>
        <w:pStyle w:val="Normal"/>
        <w:ind w:left="705" w:hanging="70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. 2.</w:t>
        <w:tab/>
        <w:t xml:space="preserve">Ceny transfúzních přípravků jsou obsaženy v Příloze č. 4. </w:t>
      </w:r>
    </w:p>
    <w:p>
      <w:pPr>
        <w:pStyle w:val="Normal"/>
        <w:ind w:left="705" w:hanging="70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I. 3. </w:t>
        <w:tab/>
        <w:t xml:space="preserve">Splatnost vydaných faktur dle Přílohy č. 3 a Přílohy č. 4 se sjednává na 30 dnů od data doručení. Faktury dle Přílohy č. 3 budou vystavovány Nemocnicí vždy za fakturační období, tj. za jeden kalendářní měsíc, a to v ceně uvedené dle předpokládaného počtu odběrů za kalendářní rok dle Přílohy č. 3.  Faktury dle přílohy č. 4 budou vystavovány ze strany FNOL taktéž za fakturační období jednoho kalendářního měsíce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. 4.</w:t>
        <w:tab/>
        <w:tab/>
        <w:t>V případě, že množství dodané plné krve za celý kalendářní rok bude vyšší nebo nižší než odpovídá danému pásmu, z něhož je vypočtena cena dle předpokládaného počtu odběrů v Příloze č. 3 (viz také odst. VI. 3.), si takto smluvní strany výslovně sjednávají, že dojde zároveň při fakturaci za poslední kalendářní měsíc daného kalendářního roku ze strany Nemocnice k doúčtování dle skutečného počtu dodaných plných krví za daný rok, a to v souladu s Přílohou č. 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i w:val="false"/>
          <w:szCs w:val="20"/>
        </w:rPr>
        <w:t xml:space="preserve">III.  </w:t>
      </w:r>
    </w:p>
    <w:p>
      <w:pPr>
        <w:pStyle w:val="Subtitle"/>
        <w:jc w:val="center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>Závěrečná ujednání</w:t>
      </w:r>
    </w:p>
    <w:p>
      <w:pPr>
        <w:pStyle w:val="TextBody"/>
        <w:spacing w:lineRule="auto" w:line="276"/>
        <w:ind w:left="426" w:hanging="426"/>
        <w:rPr/>
      </w:pPr>
      <w:r>
        <w:rPr>
          <w:rFonts w:cs="Calibri" w:ascii="Calibri" w:hAnsi="Calibri"/>
          <w:szCs w:val="20"/>
        </w:rPr>
        <w:t>1.</w:t>
        <w:tab/>
        <w:t xml:space="preserve">Ostatní ujednání smlouvy zůstávají beze změny. </w:t>
      </w:r>
    </w:p>
    <w:p>
      <w:pPr>
        <w:pStyle w:val="TextBody"/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</w:t>
        <w:tab/>
        <w:t xml:space="preserve">Smluvní strany si výslovně sjednávají, že tento dodatek upravuje jejich vzájemná práva a povinnosti s účinnosti od 1.1.2024.  </w:t>
      </w:r>
    </w:p>
    <w:p>
      <w:pPr>
        <w:pStyle w:val="TextBody"/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</w:t>
        <w:tab/>
        <w:t xml:space="preserve">Tento dodatek ke smlouvě je sepsán ve dvou vyhotoveních, z nichž každý má platnost originálu. Každá ze smluvních stran obdrží po jednom exempláři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</w:t>
        <w:tab/>
        <w:t>Smluvní strany prohlašují, že se seznámily s textem tohoto dodatku, a na důkaz souhlasu s jeho zněním připojují své podpisy.</w:t>
      </w:r>
    </w:p>
    <w:p>
      <w:pPr>
        <w:pStyle w:val="TextBody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0"/>
        </w:rPr>
        <w:t>Přílohy dodatku č. 3:</w:t>
      </w:r>
    </w:p>
    <w:p>
      <w:pPr>
        <w:pStyle w:val="TextBody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říloha č. 3 - </w:t>
      </w:r>
      <w:r>
        <w:rPr>
          <w:rFonts w:cs="Calibri" w:ascii="Calibri" w:hAnsi="Calibri"/>
          <w:bCs/>
          <w:szCs w:val="20"/>
        </w:rPr>
        <w:t>Cena plné krve podle počtu odebraných krví za rok</w:t>
      </w:r>
    </w:p>
    <w:p>
      <w:pPr>
        <w:pStyle w:val="TextBody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Příloha č. 4 - Ceny transfuzních přípravků Transfuzního oddělení Fakultní nemocnice Olomouc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ind w:left="705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Cs w:val="20"/>
        </w:rPr>
        <w:t>V Olomouci dne .................</w:t>
        <w:tab/>
        <w:tab/>
        <w:tab/>
        <w:t xml:space="preserve">     </w:t>
        <w:tab/>
        <w:t>V Jeseníku dne .................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Cs w:val="20"/>
        </w:rPr>
        <w:t>Za FNOL:</w:t>
        <w:tab/>
        <w:tab/>
        <w:tab/>
        <w:tab/>
        <w:tab/>
        <w:tab/>
        <w:t>Za Nemocnici:</w:t>
      </w:r>
    </w:p>
    <w:p>
      <w:pPr>
        <w:pStyle w:val="Znaka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naka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naka"/>
        <w:ind w:left="0" w:hanging="0"/>
        <w:jc w:val="both"/>
        <w:rPr/>
      </w:pPr>
      <w:r>
        <w:rPr>
          <w:rFonts w:cs="Calibri" w:ascii="Calibri" w:hAnsi="Calibri"/>
          <w:szCs w:val="20"/>
        </w:rPr>
        <w:t>…………………………………</w:t>
      </w:r>
      <w:r>
        <w:rPr>
          <w:rFonts w:cs="Calibri" w:ascii="Calibri" w:hAnsi="Calibri"/>
          <w:szCs w:val="20"/>
        </w:rPr>
        <w:tab/>
        <w:tab/>
        <w:tab/>
        <w:tab/>
        <w:tab/>
        <w:t>…………………………………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f. MUDr. Roman Havlík, Ph. D.</w:t>
        <w:tab/>
        <w:tab/>
        <w:tab/>
        <w:tab/>
        <w:t xml:space="preserve">MUDr. Jana Chrastinová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ředitel FNOL</w:t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Ing. Jiří Bretz</w:t>
        <w:br/>
        <w:tab/>
        <w:t>člen představenstva</w:t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říloha č. 3 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na plné krve podle počtu odebraných krví za rok</w:t>
      </w:r>
    </w:p>
    <w:tbl>
      <w:tblPr>
        <w:tblW w:w="992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18"/>
        <w:gridCol w:w="1701"/>
      </w:tblGrid>
      <w:tr>
        <w:trPr>
          <w:trHeight w:val="3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očty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(pásma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jednotek/odběrů za kalendářní r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plné krve odpovídající počtu odběrů v příslušném pásmu</w:t>
            </w:r>
          </w:p>
        </w:tc>
      </w:tr>
      <w:tr>
        <w:trPr>
          <w:trHeight w:val="64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900 a ví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000 Kč </w:t>
            </w:r>
          </w:p>
        </w:tc>
      </w:tr>
      <w:tr>
        <w:trPr>
          <w:trHeight w:val="6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400 – 3 8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950 Kč </w:t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800 – 3 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900 Kč </w:t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 – 2 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850 Kč </w:t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Předpokládaný počet odběrů za kalendářní rok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 800 – 2 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800 Kč </w:t>
            </w:r>
          </w:p>
        </w:tc>
      </w:tr>
      <w:tr>
        <w:trPr>
          <w:trHeight w:val="5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1 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 Kč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4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y transfuzních přípravků Transfuzního oddělení Fakultní nemocnice Olomouc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877"/>
        <w:gridCol w:w="4595"/>
        <w:gridCol w:w="977"/>
        <w:gridCol w:w="1212"/>
        <w:gridCol w:w="1274"/>
      </w:tblGrid>
      <w:tr>
        <w:trPr>
          <w:trHeight w:val="98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58216309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Kód VZP</w:t>
            </w:r>
          </w:p>
        </w:tc>
        <w:tc>
          <w:tcPr>
            <w:tcW w:w="8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ázev transfuzního přípravku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vč. sazby DPH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79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D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ytrocyty deleukotizovan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36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79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D-ped.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ytrocyty deleukotizované - pediatrick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55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7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RD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ytrocyty z aferézy deleukotizovan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68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79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DU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ná krev deleukotizovaná pro univerzální podání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968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79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BSDR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ocyty z buffy coatu směsné, deleukotizovan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D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800</w:t>
            </w:r>
          </w:p>
        </w:tc>
      </w:tr>
      <w:tr>
        <w:trPr>
          <w:trHeight w:val="64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7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BSDK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ombocyty z buffy-coatu směsné deleukotizované kryokonzervované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D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296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7959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DR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rombocyty z aferézy deleukotizované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min. 200 mld. TRC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D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76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79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DR-ped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ombocyty z aferézy deleukotizované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 200 mld. TRC) ped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96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bookmarkStart w:id="1" w:name="_Hlk158216140"/>
            <w:bookmarkEnd w:id="1"/>
            <w:r>
              <w:rPr>
                <w:rFonts w:cs="Calibri"/>
                <w:sz w:val="20"/>
                <w:szCs w:val="20"/>
              </w:rPr>
              <w:t>04079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platek za ozáření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ks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7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platek za promytí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 40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á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</w:t>
            </w:r>
          </w:p>
        </w:tc>
        <w:tc>
          <w:tcPr>
            <w:tcW w:w="4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 na přežívání trombocytů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 670</w:t>
            </w:r>
          </w:p>
        </w:tc>
      </w:tr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794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ná krev pro autotransfuzi - externí požadavky odběr. středisek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</w:tr>
      <w:tr>
        <w:trPr>
          <w:trHeight w:val="40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792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, PA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zma pro klinické použití: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4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zma z odběru plné krve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1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zma z aferéz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44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2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zma z aferéz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9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3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zma z aferézy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T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27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-ped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zma z aferézy - pediatrická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obozen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5:00Z</dcterms:created>
  <dc:creator>Anna Šturmová</dc:creator>
  <dc:description/>
  <cp:keywords/>
  <dc:language>en-US</dc:language>
  <cp:lastModifiedBy>Procházková Radomíra, Ing.</cp:lastModifiedBy>
  <cp:lastPrinted>2017-02-06T10:04:00Z</cp:lastPrinted>
  <dcterms:modified xsi:type="dcterms:W3CDTF">2024-07-03T08:15:00Z</dcterms:modified>
  <cp:revision>2</cp:revision>
  <dc:subject/>
  <dc:title>Níže uvedeného dne, měsíce a roku uzavřeli</dc:title>
</cp:coreProperties>
</file>