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: SD/2024/07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</w:t>
        <w:tab/>
        <w:tab/>
        <w:t>Název firmy: A.stavby s.r.o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3100/19</w:t>
        <w:tab/>
        <w:t>adresa: Československé armády 4931/36a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 Jablonec nad Nisou</w:t>
        <w:tab/>
        <w:t>PSČ 466 05 Jablonec nad Nisou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002 62 340</w:t>
        <w:tab/>
        <w:t>IČ: 254 32 478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</w:t>
        <w:tab/>
        <w:t>DIČ: CZ25432478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1451/0100</w:t>
        <w:tab/>
        <w:t>registrace v OR u KS Ústí nad Labem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ústav: KB Jablonec nad Nisou </w:t>
        <w:tab/>
        <w:t>oddíl C, vložka 18120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smluvních: Mgr. Pavel Kozák</w:t>
        <w:tab/>
        <w:t>kontaktní osoba: Jaroslav Janků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technických: Jiří Cvrček</w:t>
        <w:tab/>
        <w:t>mobil: 777 648 221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483 357 297, mobil: 724 759 777</w:t>
        <w:tab/>
        <w:t>e-mail: jaroslav.janku@astavby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cvrcek@mestojablonec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ab/>
        <w:t>Předmět smlouvy</w:t>
      </w:r>
      <w:r>
        <w:rPr>
          <w:rFonts w:cs="Arial" w:ascii="Arial" w:hAnsi="Arial"/>
        </w:rPr>
        <w:t>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ravy havárie venkovní kanalizační přípojky – část mezi septikem a sníženým průměrem přípojky, vše dle CN ze dne 8.7.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plnění/dod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rmín: červenec 2024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plnění: dvůr mezi septikem a zúženou částí kanalizace, Podhorská 47, Jablonec nad Nisou.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bez DPH</w:t>
        <w:tab/>
        <w:tab/>
        <w:tab/>
        <w:tab/>
        <w:t xml:space="preserve"> 62.656,- Kč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DPH 21%</w:t>
        <w:tab/>
        <w:tab/>
        <w:tab/>
        <w:tab/>
        <w:t xml:space="preserve"> 13.158,- Kč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, včetně DPH 21%</w:t>
        <w:tab/>
        <w:t xml:space="preserve">              75.814,-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lovy:sedmdesátpěttisícosmsetčtrnáctkorunčeských,včetně DP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 14 denní splatnosti, (tj. minimální splatnost faktury), musí být faktura doručena na podatelnu MMJN Jablonec n.N. nejpozději do 3 dnů od data vysta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ční do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vedenému dílu poskytuje dodavatel záruční dobu v délce 24 měsíc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) K faktuře je nutno dodat předávací protokol, který vyhotoví zhotovite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 Jablonci nad Nisou dne:                                                    </w:t>
        <w:tab/>
        <w:tab/>
        <w:t xml:space="preserve">V Jablonci nad Nisou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zhotovi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Mgr. Pavel Kozák  </w:t>
        <w:tab/>
        <w:tab/>
        <w:tab/>
        <w:tab/>
        <w:tab/>
        <w:t xml:space="preserve">                 Jaroslav Janků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vedoucí odboru technického </w:t>
        <w:tab/>
        <w:tab/>
        <w:tab/>
        <w:tab/>
        <w:t xml:space="preserve">                   jednatel firmy</w:t>
        <w:tab/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a objedn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c. Václav Kote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edoucí oddělení správy nebytových objektů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a věcnou správno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iří Cvrček, technik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oddělení správy nebytových objektů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31:00Z</dcterms:created>
  <dc:creator>Pavlína Reichelová</dc:creator>
  <dc:description/>
  <cp:keywords/>
  <dc:language>en-US</dc:language>
  <cp:lastModifiedBy>Krausová, Jitka </cp:lastModifiedBy>
  <cp:lastPrinted>2022-01-06T10:41:00Z</cp:lastPrinted>
  <dcterms:modified xsi:type="dcterms:W3CDTF">2024-07-09T08:31:00Z</dcterms:modified>
  <cp:revision>2</cp:revision>
  <dc:subject/>
  <dc:title>SMĚRNICE</dc:title>
</cp:coreProperties>
</file>