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6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MĚSTO NOVÝ BOR</w:t>
            </w:r>
          </w:p>
        </w:tc>
      </w:tr>
      <w:tr>
        <w:trPr>
          <w:trHeight w:val="607" w:hRule="atLeast"/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ční složka</w:t>
            </w:r>
          </w:p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LÁŘSKÉ MUZEUM</w:t>
            </w:r>
          </w:p>
        </w:tc>
      </w:tr>
      <w:tr>
        <w:trPr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nám. Míru 105, 473 01 Nový Bor, tel. + 420 487 726 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muzeum@novy-bor.cz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glassmuseum@novy-bor.cz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  URL.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www.glassmuseum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</w:t>
            </w:r>
          </w:p>
        </w:tc>
      </w:tr>
    </w:tbl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mlouva o daru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 sbírkový fond Sklářského muzea Nový B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SMNB DS 1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zavřená ve smyslu ustanovení </w:t>
      </w:r>
      <w:r>
        <w:rPr>
          <w:b/>
          <w:color w:val="000000"/>
        </w:rPr>
        <w:t xml:space="preserve">§ 2055 </w:t>
      </w:r>
      <w:r>
        <w:rPr>
          <w:rFonts w:cs="Arial" w:ascii="Arial" w:hAnsi="Arial"/>
          <w:b/>
        </w:rPr>
        <w:t xml:space="preserve">a násl. zákona </w:t>
      </w:r>
      <w:r>
        <w:rPr>
          <w:b/>
          <w:color w:val="000000"/>
        </w:rPr>
        <w:t>č. 89/2012 Sb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ující:</w:t>
        <w:tab/>
        <w:tab/>
        <w:tab/>
      </w:r>
      <w:r>
        <w:rPr>
          <w:rFonts w:cs="Arial" w:ascii="Arial" w:hAnsi="Arial"/>
          <w:b/>
          <w:sz w:val="22"/>
          <w:szCs w:val="22"/>
        </w:rPr>
        <w:t>Milan Cabejšek</w:t>
      </w:r>
    </w:p>
    <w:p>
      <w:pPr>
        <w:pStyle w:val="TextBody"/>
        <w:spacing w:before="0" w:after="12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cs-CZ"/>
        </w:rPr>
        <w:t>Xxxxxxxxxx xxxx xxxx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Číslo OP: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xxxxxxx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Rodné číslo: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xxxxxxx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Obdarovaný:</w:t>
        <w:tab/>
        <w:tab/>
        <w:tab/>
        <w:t>Město Nový Bor</w:t>
      </w:r>
    </w:p>
    <w:p>
      <w:pPr>
        <w:pStyle w:val="TextBody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73 01 Nový Bor, nám. Míru 1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rganizační složka Sklářské muzeum Nový Bor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0 771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B Česká Lípa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íslo:</w:t>
        <w:tab/>
        <w:tab/>
        <w:tab/>
        <w:t>525421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ab/>
        <w:t>Mgr. Jaromírem Dvořákem, starosto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ující daruje touto smlouvou bezúplatně obdarovanému níže popsané předměty. Obdarovaný tento dar přijímá.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íška </w:t>
      </w:r>
      <w:r>
        <w:rPr>
          <w:rFonts w:cs="Arial" w:ascii="Arial" w:hAnsi="Arial"/>
          <w:sz w:val="22"/>
          <w:szCs w:val="22"/>
        </w:rPr>
        <w:t xml:space="preserve">– čiré bezbarvé sklo, červeně lazurované, mírně kónického tvaru, zbroušena na deset hran, na přední straně bílou a okrovou barvou malovaný erb rámovaný dvěma zelenými větvičkami, na opačné straně zlatý těžko čitelný a setřený nápis rámovaný rozvilinami provedené zlatem, bílou a okrovou barvou, při horním okraji tenká zlatá obloučková linka, horní okraj zlacen, poškození: znečištění, poškrábané dno, malba zlatem a barvami místy setřena, zlacení horního okraje téměř zcela setřeno, rozměry: v. 14 cm, Ø okr. 8,5 c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95567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95948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byl přijat na </w:t>
      </w:r>
      <w:r>
        <w:rPr>
          <w:rFonts w:cs="Arial" w:ascii="Arial" w:hAnsi="Arial"/>
          <w:b/>
          <w:bCs/>
          <w:sz w:val="22"/>
          <w:szCs w:val="22"/>
        </w:rPr>
        <w:t>doporuče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kurátora Sklářského muzea Nový Bo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ind w:right="-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r bude předložen Poradnímu sboru pro sbírkotvornou činnost Sklářského muzea Nový Bor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hlášení darujícího o způsobu nabytí</w:t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éto smlouvy prohlašuji, v souladu s Úmluvou o opatřeních k zákazu a zamezení nedovoleného dovozu, vývozu a převodu vlastnictví kulturních statků ve smyslu vyhlášky ministra zahraničních věcí ze dne 23. listopadu 1979 č. 15/1980 Sb.</w:t>
      </w:r>
      <w:r>
        <w:rPr>
          <w:rFonts w:cs="Arial" w:ascii="Arial" w:hAnsi="Arial"/>
          <w:bCs/>
          <w:sz w:val="22"/>
          <w:szCs w:val="22"/>
        </w:rPr>
        <w:t>, že nabízené předměty jsou mým osobním vlastnictvím a získal jsem je zákonnou cestou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nabývá touto smlouvou veškerá práva k darovaným předmětů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darovaný je oprávněn dar vrátit, jestliže má dar právní vady, na které ho d</w:t>
      </w:r>
      <w:r>
        <w:rPr>
          <w:rFonts w:cs="Arial" w:ascii="Arial" w:hAnsi="Arial"/>
          <w:sz w:val="22"/>
          <w:szCs w:val="22"/>
          <w:lang w:val="cs-CZ"/>
        </w:rPr>
        <w:t>arující</w:t>
      </w:r>
      <w:r>
        <w:rPr>
          <w:rFonts w:cs="Arial" w:ascii="Arial" w:hAnsi="Arial"/>
          <w:sz w:val="22"/>
          <w:szCs w:val="22"/>
        </w:rPr>
        <w:t xml:space="preserve"> neupozorni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arovaných předmětů není známa – jedná se o předměty kulturní hodnoty určené pro sbírku Sklářského muzea Nový Bor, tj. sbírku muzejní povahy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dpovídá svobodné a vážné vůli smluvních stran, je pro ně srozumitelná a určitá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podpisem smlouvy oběma smluvními stranami. Město Nový Bor, org. složka Sklářské muzeum se zavazuje zveřejnit smlouvu v registru smluv Ministerstva vnitra CR dle zákona  č. </w:t>
      </w:r>
      <w:r>
        <w:rPr>
          <w:rFonts w:cs="Arial" w:ascii="Arial" w:hAnsi="Arial"/>
          <w:bCs/>
          <w:sz w:val="22"/>
          <w:szCs w:val="22"/>
        </w:rPr>
        <w:t>340/2015 Sb, a to do 30ti dnů od jejího podpisu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třech vyhotoveních stejné právní závaznosti. Po jednom vyhotovení dostane darující, Sklářské muzeum Nový Bor a Odbor správy majetku MěÚ Nový Bo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V Novém Boru dne: </w:t>
        <w:tab/>
        <w:tab/>
        <w:tab/>
        <w:tab/>
        <w:tab/>
        <w:t xml:space="preserve">V Novém Boru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ující:</w:t>
        <w:tab/>
        <w:tab/>
        <w:tab/>
        <w:tab/>
        <w:tab/>
        <w:tab/>
        <w:t>Obdarovaný: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</w:pPr>
    <w:rPr>
      <w:rFonts w:ascii="Courier New" w:hAnsi="Courier New" w:eastAsia="Lucida Sans Unicode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~"/>
    <w:basedOn w:val="Normal"/>
    <w:qFormat/>
    <w:pPr>
      <w:widowControl w:val="false"/>
      <w:tabs>
        <w:tab w:val="clear" w:pos="708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  <w:ind w:left="3024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novy-bor.cz" TargetMode="External"/><Relationship Id="rId3" Type="http://schemas.openxmlformats.org/officeDocument/2006/relationships/hyperlink" Target="mailto:glassmuseum@novy-bor.cz" TargetMode="External"/><Relationship Id="rId4" Type="http://schemas.openxmlformats.org/officeDocument/2006/relationships/hyperlink" Target="http://www.glassmuseum.e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4:00Z</dcterms:created>
  <dc:creator>museum</dc:creator>
  <dc:description/>
  <cp:keywords/>
  <dc:language>en-US</dc:language>
  <cp:lastModifiedBy>pokladnaSM</cp:lastModifiedBy>
  <dcterms:modified xsi:type="dcterms:W3CDTF">2016-09-16T06:39:00Z</dcterms:modified>
  <cp:revision>30</cp:revision>
  <dc:subject/>
  <dc:title/>
</cp:coreProperties>
</file>