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řina Skleničkov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lín 6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 41 Kralovic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4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.2024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byt + stravování + zapůjčení lodí  pro 33 dětí a 4 učitele ve dnech 17. - 19.6. 2024 v tábořišti Kobylka v Liblíně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Tel a fax:  e-mail: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6:00Z</dcterms:created>
  <dc:creator>Uživatel</dc:creator>
  <dc:description/>
  <cp:keywords/>
  <dc:language>en-US</dc:language>
  <cp:lastModifiedBy>Radka Severinová</cp:lastModifiedBy>
  <cp:lastPrinted>2024-07-09T08:56:00Z</cp:lastPrinted>
  <dcterms:modified xsi:type="dcterms:W3CDTF">2024-07-09T06:57:00Z</dcterms:modified>
  <cp:revision>3</cp:revision>
  <dc:subject/>
  <dc:title>V Praze 9</dc:title>
</cp:coreProperties>
</file>