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4"/>
          <w:szCs w:val="24"/>
        </w:rPr>
        <w:t>SMLOUVA O DÍ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Č.25/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4"/>
        </w:rPr>
        <w:t xml:space="preserve">uzavřená dle </w:t>
      </w:r>
      <w:r>
        <w:rPr>
          <w:rFonts w:cs="Tahoma"/>
          <w:sz w:val="20"/>
          <w:szCs w:val="20"/>
        </w:rPr>
        <w:t>§ 2586 zákona č. 89/2012 Sb., občanského zákoníku v platném znění</w:t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I. </w:t>
      </w:r>
      <w:r>
        <w:rPr>
          <w:b/>
          <w:bCs/>
          <w:sz w:val="20"/>
          <w:szCs w:val="20"/>
          <w:u w:val="single"/>
        </w:rPr>
        <w:t>Smluvní strany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jednate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kladní škola a mateřská škola, Praha 3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elčického 43/26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0 00 Praha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Česká republik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Č: 63831333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hotovite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telektro s.r.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ídlo – Žitomírská 639/1,Praha 1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eš Ziegler – jednatel společnosti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Jan Hajný – jednatel společnosti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ČO:0345940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Č:CZ0345940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chodní rejstřík Městský</w:t>
      </w:r>
      <w:r>
        <w:rPr>
          <w:sz w:val="20"/>
          <w:szCs w:val="20"/>
          <w:vertAlign w:val="superscript"/>
        </w:rPr>
        <w:t>:</w:t>
      </w:r>
      <w:r>
        <w:rPr>
          <w:sz w:val="20"/>
          <w:szCs w:val="20"/>
        </w:rPr>
        <w:t xml:space="preserve"> soud v Praze oddíl C, vložka 23203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I. Předmět díla</w:t>
      </w:r>
    </w:p>
    <w:p>
      <w:pPr>
        <w:pStyle w:val="Normal"/>
        <w:jc w:val="both"/>
        <w:rPr/>
      </w:pPr>
      <w:r>
        <w:rPr>
          <w:sz w:val="20"/>
          <w:szCs w:val="20"/>
        </w:rPr>
        <w:t>2.1. Zhotovitel se zavazuje, že provede za podmínek v této smlouvě stanovených toto dílo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ýměna zářivkových svítidel za LED panely v prostorách jídel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Zhotovitel se zavazuje provést předmět díla na svúj náklad a na své nebezpečí ve sjednané době a objednatel se zavazuje provedené dílo převzít a zaplatit cenu díla dle ustanovení této smlouvy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 xml:space="preserve">III. Doba plnění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Zhotovitel se zavazuje provést dílo dle čl. II. této smlouvy v termínu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zahájení prací </w:t>
      </w:r>
      <w:r>
        <w:rPr>
          <w:b/>
          <w:sz w:val="20"/>
          <w:szCs w:val="20"/>
        </w:rPr>
        <w:t xml:space="preserve">7/2024 </w:t>
      </w:r>
    </w:p>
    <w:p>
      <w:pPr>
        <w:pStyle w:val="Normal"/>
        <w:jc w:val="both"/>
        <w:rPr/>
      </w:pPr>
      <w:r>
        <w:rPr>
          <w:sz w:val="20"/>
          <w:szCs w:val="20"/>
        </w:rPr>
        <w:t>- ukončení prací: 3 dny od zahájení prací na předmě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jednatel a zhotovitel budou spolu připadné odchylky v termínu konzultovat s tím že objednatel bude o této změně informován a schválí ji. </w:t>
      </w:r>
    </w:p>
    <w:p>
      <w:pPr>
        <w:pStyle w:val="Normal"/>
        <w:jc w:val="both"/>
        <w:rPr/>
      </w:pPr>
      <w:r>
        <w:rPr>
          <w:sz w:val="20"/>
          <w:szCs w:val="20"/>
        </w:rPr>
        <w:t>3.2. Zhotovitel splní svou povinnost provést dílo jeho řádným ukončením v rozsahu této smlouvy a předáním předmětu díla písemným protokolem podepsaným oběma smluvními stranami.</w:t>
      </w:r>
    </w:p>
    <w:p>
      <w:pPr>
        <w:pStyle w:val="Normal"/>
        <w:jc w:val="both"/>
        <w:rPr/>
      </w:pPr>
      <w:r>
        <w:rPr>
          <w:sz w:val="20"/>
          <w:szCs w:val="20"/>
        </w:rPr>
        <w:t>3.3. Objednatel převezme dílo pouze v případě, že na něm nebudou v době převzetí zásadní vady       a nedodělky bránící řádnému užívání díla. Případné drobné vady a nedodělky mohou být uvedeny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v předávacím protokolu s dohodnutými termíny jejich odstranění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 xml:space="preserve">IV.  Cena za dílo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4.1 Smluvní strany se dohodly na celkové ceně za provedení díla této smlouvy ve výši: </w:t>
      </w:r>
      <w:r>
        <w:rPr>
          <w:rFonts w:cs="Tahoma"/>
          <w:b/>
          <w:sz w:val="20"/>
          <w:szCs w:val="20"/>
        </w:rPr>
        <w:t>60 220,- Kč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bez DPH,  72 866,20- Kč včetně DPH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V. Platební podmínky</w:t>
      </w:r>
    </w:p>
    <w:p>
      <w:pPr>
        <w:pStyle w:val="Normal"/>
        <w:jc w:val="both"/>
        <w:rPr/>
      </w:pPr>
      <w:r>
        <w:rPr>
          <w:sz w:val="20"/>
          <w:szCs w:val="20"/>
        </w:rPr>
        <w:t>5.1. Smluvní strany se dohodly, že cena za řádné provedené dílo podle této smlouvy bude hrazena tak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/ faktura bude vystavena po dokončení díla ve výši 100% smluvní částky dí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/Splatnost faktur se stanovuje na 14 dní po jejich doručení objednate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Práce objednatelem dodatečně vyžádané nad rozsah cenové nabídky uhradí objednatel po vzájemné písemné dohodě o jejich rozsahu a ceně. Práce po dohodě nedodané, se rovněž vyúčtují v písemné form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VI. Závazky zhotovitel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1. Zhotovitel je povinen provést dílo podle této smlouvy, tj. veškeré práce a dodávky kompletně       v patřičné kvalitě a včas, a to v souladu s platnými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právními předpisy a ČS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Při realizaci díla je zhotovitel povinen počínat s odbornou péčí, bude chránit zájmy</w:t>
      </w:r>
    </w:p>
    <w:p>
      <w:pPr>
        <w:pStyle w:val="Normal"/>
        <w:jc w:val="both"/>
        <w:rPr/>
      </w:pPr>
      <w:r>
        <w:rPr>
          <w:sz w:val="20"/>
          <w:szCs w:val="20"/>
        </w:rPr>
        <w:t>i majetek objednatele, omezí v možné míře negativní dopady stavební činnosti na okolí. Za škodu, kterou způsobí na majetku objednatele či třetích osob v souvislostis prováděním shora popsaného díla odpovídá v plném rozsahu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VII. Majetkové sankce</w:t>
      </w:r>
    </w:p>
    <w:p>
      <w:pPr>
        <w:pStyle w:val="Normal"/>
        <w:jc w:val="both"/>
        <w:rPr/>
      </w:pPr>
      <w:r>
        <w:rPr>
          <w:sz w:val="20"/>
          <w:szCs w:val="20"/>
        </w:rPr>
        <w:t>7.1. Smluvní strany se zavazují vyvarovat se ve svých vzájemných vztazích všeho, co by</w:t>
      </w:r>
    </w:p>
    <w:p>
      <w:pPr>
        <w:pStyle w:val="Normal"/>
        <w:jc w:val="both"/>
        <w:rPr/>
      </w:pPr>
      <w:r>
        <w:rPr>
          <w:sz w:val="20"/>
          <w:szCs w:val="20"/>
        </w:rPr>
        <w:t>vedlo ke škodě druhé smluvní strany. V případě, že by k takovémuto případu vyjímečně došlo, zavazuje se tato smluvní strana, na jejíž straně došlo k zaviněnému vzniku škody, uhradit tuto škodu straně poškozené a to v plné výši.</w:t>
      </w:r>
    </w:p>
    <w:p>
      <w:pPr>
        <w:pStyle w:val="Normal"/>
        <w:jc w:val="both"/>
        <w:rPr/>
      </w:pPr>
      <w:r>
        <w:rPr>
          <w:sz w:val="20"/>
          <w:szCs w:val="20"/>
        </w:rPr>
        <w:t>7.2. Zhotovitel se zavazuje, že v případě zaviněného prodlení s plněním sjednaných realizačních termínů zaplatí objednateli smluvní pokutu ve výši 0,05 % z ceny díla zakaždý den prodlení. Zhotovitel není v prodlení v případě, kdy nemohl na díle pokračovat pro zásah „vyšší mocí"nepřízně počasí ovlivňující stanovené technologické postupy pro provádění díla, nebo z důvodu že objednatel neposkytl řádně a včasně součinnost, ke které se zaváže v zápise ve stavebním deníku.</w:t>
      </w:r>
    </w:p>
    <w:p>
      <w:pPr>
        <w:pStyle w:val="Normal"/>
        <w:jc w:val="both"/>
        <w:rPr/>
      </w:pPr>
      <w:r>
        <w:rPr>
          <w:sz w:val="20"/>
          <w:szCs w:val="20"/>
        </w:rPr>
        <w:t>7.3. V případě prodlení s platbou faktury objednatele, může zhotovitel objednateli účtovat smluvní pokutu</w:t>
        <w:br/>
        <w:t>ve výší 0,05% z fakturované částky za každý den prodlení ode dne splatnosti vystavené faktury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VIII. Stavbyvedoucí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1. Stavbyvedoucím pověřeným vedením díla je zhotovitel p.Jan Hajný, Aleš Ziegler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603 736 269, 602 331 181 který je oprávněn ke všem úkonům týkající se realizace díla, k vystavovvání platebních dokladů a měnit tuto smlouvu o dílo formou smluvního dodatku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IX. Záruční doba</w:t>
      </w:r>
    </w:p>
    <w:p>
      <w:pPr>
        <w:pStyle w:val="Normal"/>
        <w:jc w:val="both"/>
        <w:rPr/>
      </w:pPr>
      <w:r>
        <w:rPr>
          <w:sz w:val="20"/>
          <w:szCs w:val="20"/>
        </w:rPr>
        <w:t>10.1. Zhotovitel poskytuje Objednateli smluvní záruku za jakost Díla (vč.množství a jakosti použitých</w:t>
      </w:r>
    </w:p>
    <w:p>
      <w:pPr>
        <w:pStyle w:val="Normal"/>
        <w:jc w:val="both"/>
        <w:rPr/>
      </w:pPr>
      <w:r>
        <w:rPr>
          <w:sz w:val="20"/>
          <w:szCs w:val="20"/>
        </w:rPr>
        <w:t>materiálů a provedených prací Zhotovitelem) v délce 24 měsíců ode dne převzetí plně</w:t>
      </w:r>
    </w:p>
    <w:p>
      <w:pPr>
        <w:pStyle w:val="Normal"/>
        <w:jc w:val="both"/>
        <w:rPr/>
      </w:pPr>
      <w:r>
        <w:rPr>
          <w:sz w:val="20"/>
          <w:szCs w:val="20"/>
        </w:rPr>
        <w:t>dokončeného a bezvadného díla Objednatelem. Zhotovitel tímto garantuje, že jim provedené dílo bude mít po uvedenou dobu vlastnosti a jakost stanovenou technickými normami a dalšími předpisy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X. Vady dí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1. V případě, že se na díle v záruční době objeví vady, objednatel je bude neprodleně, písemně reklamovat u zhotovitele.</w:t>
      </w:r>
    </w:p>
    <w:p>
      <w:pPr>
        <w:pStyle w:val="Normal"/>
        <w:jc w:val="both"/>
        <w:rPr/>
      </w:pPr>
      <w:r>
        <w:rPr>
          <w:sz w:val="20"/>
          <w:szCs w:val="20"/>
        </w:rPr>
        <w:t>Zhotovitel neodpovídá za závady vzniklé v důsledku nedodržení obvyklých způsobů užívání a zavad, vzniklých v důsledku běžného opotřebení. Záruka zaniká rovněž v případě, že objednatel provedl podstatné změny nebo úpravy bez vědomí zhotovitele, nejedná-li se o změny vyvolané nutností odstranit havarijní stav, za který zodpovídá zhotovitel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XI. </w:t>
      </w:r>
      <w:r>
        <w:rPr>
          <w:b/>
          <w:bCs/>
          <w:sz w:val="20"/>
          <w:szCs w:val="20"/>
          <w:u w:val="single"/>
        </w:rPr>
        <w:t xml:space="preserve">Odstoupení od smlouvy </w:t>
      </w:r>
    </w:p>
    <w:p>
      <w:pPr>
        <w:pStyle w:val="Normal"/>
        <w:jc w:val="both"/>
        <w:rPr/>
      </w:pPr>
      <w:r>
        <w:rPr>
          <w:sz w:val="20"/>
          <w:szCs w:val="20"/>
        </w:rPr>
        <w:t>11.2. Smluvní strany se dohodly, že za podstatné porušení smluvních povinností dle</w:t>
      </w:r>
    </w:p>
    <w:p>
      <w:pPr>
        <w:pStyle w:val="Normal"/>
        <w:jc w:val="both"/>
        <w:rPr/>
      </w:pPr>
      <w:r>
        <w:rPr>
          <w:sz w:val="20"/>
          <w:szCs w:val="20"/>
        </w:rPr>
        <w:t>této smlouvy / ve smyslu obchodního zákoníku /, které může být dúvodem k odstoupení od smlouvy , bude považováno ze strany objednatele:</w:t>
      </w:r>
    </w:p>
    <w:p>
      <w:pPr>
        <w:pStyle w:val="Normal"/>
        <w:jc w:val="both"/>
        <w:rPr/>
      </w:pPr>
      <w:r>
        <w:rPr>
          <w:sz w:val="20"/>
          <w:szCs w:val="20"/>
        </w:rPr>
        <w:t>a/ zhotovitel je v prodlení s ukončením díla dle termínu, stanoveném v čl. III. této smlouvy</w:t>
      </w:r>
    </w:p>
    <w:p>
      <w:pPr>
        <w:pStyle w:val="Normal"/>
        <w:jc w:val="both"/>
        <w:rPr/>
      </w:pPr>
      <w:r>
        <w:rPr>
          <w:sz w:val="20"/>
          <w:szCs w:val="20"/>
        </w:rPr>
        <w:t>b/ zhotovitel neprovádí dílo v požadované kvalitě, dle platných právní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edpisů a technických nor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/</w:t>
      </w:r>
      <w:r>
        <w:rPr/>
        <w:t xml:space="preserve"> </w:t>
      </w:r>
      <w:r>
        <w:rPr>
          <w:sz w:val="20"/>
          <w:szCs w:val="20"/>
        </w:rPr>
        <w:t>Zhotovitel může odstoupit od Smlouvy, pokud bude Objednatel v prodlení s úhradou Ceny Díla o více než 30 dnů po splatnosti a byl na možnost odstoupení Zhotovitelem předem písemně upozorněn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 xml:space="preserve">XII.Ostatní ujednání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3. Zhotovitel prohlašuje, že má oprávnění vykonávat  živnost v  rozsahu předmětu této smlouvy.</w:t>
      </w:r>
    </w:p>
    <w:p>
      <w:pPr>
        <w:pStyle w:val="Normal"/>
        <w:jc w:val="both"/>
        <w:rPr/>
      </w:pPr>
      <w:r>
        <w:rPr>
          <w:sz w:val="20"/>
          <w:szCs w:val="20"/>
        </w:rPr>
        <w:t>11.4. Zhotovitel bude při plnění předmětu smlouvy postupovat s odbornou péčí a zavazuje se dodržovat obecně závazné předpisy, technické normy a podmínky této smlouvy o dílo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XIII. Závěrečná ustanov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5. Otázky neupravené touto smlouvou o dílo se řídí ustanoveními občanského zákoní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6. Smlouva se vyhotovuje ve dvou stejnopisech, z nichž každá ze smluvních stran obdrží jedno vyhotove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7. k ceně dodávky bude připočteno 21% DP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IV. Příloh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8. Cenová nabídka zhotovite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Praze dne: 1.7.2024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ahoma"/>
          <w:sz w:val="20"/>
          <w:szCs w:val="20"/>
          <w:lang w:val="en-US" w:eastAsia="en-US"/>
        </w:rPr>
        <w:t xml:space="preserve">                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037715" cy="10191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20"/>
          <w:szCs w:val="20"/>
          <w:lang w:val="en-US" w:eastAsia="en-US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----------------------------------</w:t>
        <w:tab/>
        <w:t xml:space="preserve">                          </w:t>
        <w:tab/>
        <w:tab/>
        <w:t xml:space="preserve">     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>Objednatel:</w:t>
        <w:tab/>
        <w:tab/>
        <w:tab/>
        <w:tab/>
        <w:tab/>
        <w:tab/>
        <w:tab/>
        <w:t xml:space="preserve">     Zhotovite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aramond" w:hAnsi="Garamond" w:cs="Garamond"/>
      <w:b/>
      <w:bCs/>
      <w:sz w:val="20"/>
      <w:szCs w:val="20"/>
      <w:u w:val="single"/>
    </w:rPr>
  </w:style>
  <w:style w:type="character" w:styleId="WW8NumSt2z0">
    <w:name w:val="WW8NumSt2z0"/>
    <w:qFormat/>
    <w:rPr>
      <w:b/>
      <w:bCs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4:05:00Z</dcterms:created>
  <dc:creator>Petr Boček</dc:creator>
  <dc:description/>
  <dc:language>en-US</dc:language>
  <cp:lastModifiedBy>Uživatel systému Windows</cp:lastModifiedBy>
  <cp:lastPrinted>2013-06-18T19:30:00Z</cp:lastPrinted>
  <dcterms:modified xsi:type="dcterms:W3CDTF">2024-07-03T14:06:00Z</dcterms:modified>
  <cp:revision>3</cp:revision>
  <dc:subject/>
  <dc:title>SMLOUVA O DíLO</dc:title>
</cp:coreProperties>
</file>