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93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6.06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Transdev Slezsko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U Stadionu č. p. 1654/8, Podlesí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4519208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4519208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2108746276/27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faktura@zs-delnicka.cz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příležitostná zahraniční autobusová přeprava do Berlína (13.8.-14.8.2024) v rámci přípravného utkání U15/U16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e xx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13.08.2024 -14.08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Berlín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70 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7:00Z</dcterms:created>
  <dc:creator>Bareš Václav</dc:creator>
  <dc:description/>
  <cp:keywords/>
  <dc:language>en-US</dc:language>
  <cp:lastModifiedBy>Jitka Vítů</cp:lastModifiedBy>
  <cp:lastPrinted>2024-06-26T11:23:00Z</cp:lastPrinted>
  <dcterms:modified xsi:type="dcterms:W3CDTF">2024-07-09T06:17:00Z</dcterms:modified>
  <cp:revision>2</cp:revision>
  <dc:subject/>
  <dc:title/>
</cp:coreProperties>
</file>