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4/075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Název firmy: Petr Vít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19</w:t>
        <w:tab/>
        <w:t>adresa: Jindřichov 128, Jablonec nad Niso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</w:t>
        <w:tab/>
        <w:t>PSČ : 466 0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262340</w:t>
        <w:tab/>
        <w:t>IČO: 0966989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7403150689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98200287/0100</w:t>
        <w:tab/>
        <w:t>kontaktní osoba: p. Ví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>tel. : 773 775 84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ouvy zastoupené: Mgr. Pavel Kozák</w:t>
        <w:tab/>
        <w:t>e-mail.: petr.vita@email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: Ivana Šálková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ředmětem rámcové smlouvy jsou průběžné dodávky prací v oblasti zámečnických 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obných řemeslných úprav  v objektech ve vlastnictví  MMJ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Práce budou prováděny na základě jednotlivých objednávek telefonicky v rámci havárií, neb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-mai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/do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Tato rámcová smlouva se uzavírá na dobu určitou, a to do </w:t>
      </w:r>
      <w:r>
        <w:rPr>
          <w:rFonts w:cs="Arial" w:ascii="Arial" w:hAnsi="Arial"/>
          <w:b/>
          <w:bCs/>
        </w:rPr>
        <w:t>31.12.2024</w:t>
      </w:r>
      <w:r>
        <w:rPr>
          <w:rFonts w:cs="Arial" w:ascii="Arial" w:hAnsi="Arial"/>
        </w:rPr>
        <w:t xml:space="preserve"> nebo do vyčerp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lkové ceny plnění dle čl. III odst.1 této smlouvy, podle toho, která s těchto skutečnos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stane dří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b/>
          <w:bCs/>
        </w:rPr>
        <w:t>Cena za předmět plnění nepřesáhne v součtu 150 000 Kč bez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Cena za předmět plnění bude hrazena průběžně na základě vystavených faktur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ři 14denní splatnosti, (tj. minimální splatnost faktury), musí být faktura doručena na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podatelnu MMJN Jablonec n. N. nejpozději do 3 dnů od data vystavení.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ři delší splatnosti musí být faktura doručena nejpozději do 14 dnů před lhůtou splat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faktuře je nutné uvést úplné číslo smlouvy a jméno kontaktní osob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 faktuře je nutno dodat předávací protoko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dava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faktuře je nutné uvést klasifikační kód prac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 provedenému dílu poskytuje dodavatel záruční dobu v délce 24 měsíců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 Vztahy dle této smlouvy se řídí zák. č. 89/2012 Sb., občanský zákoník.</w:t>
      </w:r>
    </w:p>
    <w:p>
      <w:pPr>
        <w:pStyle w:val="Normal"/>
        <w:ind w:left="705" w:hanging="705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)</w:t>
        <w:tab/>
        <w:t>Tuto smlouvu lze měnit či doplňovat pouze písemnými dodatky podepsanými oběma stranam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)</w:t>
        <w:tab/>
        <w:t>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4) </w:t>
        <w:tab/>
        <w:t>Objednatel prohlašuje, že opravovaný objekt je používán k ekonomické činnosti a ve smyslu informace GFŘ a MFČR ze dne 9. 11. 2011 bude pro výše uvedenou dodávku aplikován režim přenesené daňové povinnosti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Jablonci nad Nisou dne:                                                    V Jablonci nad Nisou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 xml:space="preserve">..…………………………….…         </w:t>
      </w:r>
      <w:r>
        <w:rPr>
          <w:rFonts w:cs="Arial" w:ascii="Arial" w:hAnsi="Arial"/>
          <w:iCs/>
        </w:rPr>
        <w:t xml:space="preserve">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za dodavate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edoucí odboru technického</w:t>
        <w:tab/>
        <w:tab/>
        <w:tab/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Jana Jodas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věřená vedením OSBO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4:00Z</dcterms:created>
  <dc:creator>Pavlína Reichelová</dc:creator>
  <dc:description/>
  <cp:keywords/>
  <dc:language>en-US</dc:language>
  <cp:lastModifiedBy>Krausová, Jitka </cp:lastModifiedBy>
  <cp:lastPrinted>2023-01-04T07:30:00Z</cp:lastPrinted>
  <dcterms:modified xsi:type="dcterms:W3CDTF">2024-07-09T05:24:00Z</dcterms:modified>
  <cp:revision>2</cp:revision>
  <dc:subject/>
  <dc:title>SMĚRNICE</dc:title>
</cp:coreProperties>
</file>