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1011-I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XXXXX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jc w:val="left"/>
        <w:rPr>
          <w:b/>
          <w:b/>
          <w:szCs w:val="20"/>
        </w:rPr>
      </w:pPr>
      <w:r>
        <w:rPr>
          <w:b/>
          <w:szCs w:val="20"/>
        </w:rPr>
        <w:t>Säge Handlos Summerau GmbH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se sídlem:  Summerau Holzplatz 1, 4261 Rainbach im Mühlkreis Österreich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ATU 73945216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Bankovní spojení: Allgemeine Sparkasse Oberösterreich BankAG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XXXXX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Osoba pověřená ke smluvnímu jednání: XXXXX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eastAsia="Arial"/>
        </w:rPr>
        <w:t xml:space="preserve"> </w:t>
      </w:r>
      <w:r>
        <w:rPr/>
        <w:t>(dále jen „kupující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5 000 m3+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 xml:space="preserve">je uvedena na zadní straně jako nedílná součást této kupní smlouvy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 xml:space="preserve">30 kalendářních dní </w:t>
      </w:r>
      <w:r>
        <w:rPr/>
        <w:t>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>
          <w:b/>
          <w:b/>
          <w:bCs/>
        </w:rPr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červenec – září  2024</w:t>
      </w:r>
    </w:p>
    <w:p>
      <w:pPr>
        <w:pStyle w:val="Normal"/>
        <w:spacing w:lineRule="auto" w:line="276"/>
        <w:rPr/>
      </w:pPr>
      <w:r>
        <w:rPr/>
        <w:t xml:space="preserve">Místem plnění je:     Územní pracoviště –Nová Pec, České Žleby, Borová Lada, Srní, Prášily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Zjistí-li se, že kupující uvedl v registračním formuláři nesprávné údaje, bude mu s okamžitou platností vypovězena kupní smlouva a dodávky dřeva budou zastaveny.</w:t>
      </w:r>
    </w:p>
    <w:p>
      <w:pPr>
        <w:pStyle w:val="Normal"/>
        <w:spacing w:lineRule="auto" w:line="276"/>
        <w:rPr/>
      </w:pPr>
      <w:r>
        <w:rPr/>
        <w:t>Tato smlouva nabývá platnosti dnem podpisu oprávněnými zástupci obou smluvních stran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1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26042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498"/>
        <w:gridCol w:w="360"/>
        <w:gridCol w:w="360"/>
        <w:gridCol w:w="360"/>
        <w:gridCol w:w="360"/>
        <w:gridCol w:w="26"/>
        <w:gridCol w:w="26"/>
        <w:gridCol w:w="26"/>
        <w:gridCol w:w="26"/>
      </w:tblGrid>
      <w:tr>
        <w:trPr>
          <w:trHeight w:val="255" w:hRule="atLeast"/>
        </w:trPr>
        <w:tc>
          <w:tcPr>
            <w:tcW w:w="24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1011-I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98" w:type="dxa"/>
            <w:tcBorders/>
            <w:vAlign w:val="bottom"/>
          </w:tcPr>
          <w:tbl>
            <w:tblPr>
              <w:tblW w:w="2442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2376"/>
              <w:gridCol w:w="3428"/>
              <w:gridCol w:w="2368"/>
              <w:gridCol w:w="2119"/>
              <w:gridCol w:w="2119"/>
              <w:gridCol w:w="2119"/>
              <w:gridCol w:w="323"/>
              <w:gridCol w:w="1561"/>
              <w:gridCol w:w="218"/>
              <w:gridCol w:w="1176"/>
              <w:gridCol w:w="1697"/>
              <w:gridCol w:w="1172"/>
              <w:gridCol w:w="1049"/>
              <w:gridCol w:w="1049"/>
              <w:gridCol w:w="1049"/>
              <w:gridCol w:w="163"/>
            </w:tblGrid>
            <w:tr>
              <w:trPr>
                <w:trHeight w:val="255" w:hRule="atLeast"/>
              </w:trPr>
              <w:tc>
                <w:tcPr>
                  <w:tcW w:w="1685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tbl>
                  <w:tblPr>
                    <w:tblW w:w="16658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361"/>
                    <w:gridCol w:w="218"/>
                    <w:gridCol w:w="1063"/>
                    <w:gridCol w:w="1410"/>
                    <w:gridCol w:w="287"/>
                    <w:gridCol w:w="1172"/>
                    <w:gridCol w:w="1049"/>
                    <w:gridCol w:w="1049"/>
                    <w:gridCol w:w="104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038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tbl>
                        <w:tblPr>
                          <w:tblW w:w="9151" w:type="dxa"/>
                          <w:jc w:val="left"/>
                          <w:tblInd w:w="7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151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-4579" w:hanging="0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200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9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26:00Z</dcterms:created>
  <dc:creator>zborilfr</dc:creator>
  <dc:description/>
  <dc:language>en-US</dc:language>
  <cp:lastModifiedBy>user</cp:lastModifiedBy>
  <cp:lastPrinted>2018-09-10T12:08:00Z</cp:lastPrinted>
  <dcterms:modified xsi:type="dcterms:W3CDTF">2024-07-08T22:26:00Z</dcterms:modified>
  <cp:revision>3</cp:revision>
  <dc:subject/>
  <dc:title>Čtvrtletní dodatek k rámcové kupní smlouvě č</dc:title>
</cp:coreProperties>
</file>