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SMLOUVA O POSKYTNUTÍ FINANČNÍHO DARU Z ROZPOČTU MĚSTSKÉ ČÁ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STATUTÁRNÍHO MĚSTA OPAVY 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a v souladu s ustanovením § 2055 a násl. zákona č. 89/2012 Sb., občanský zákoník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rce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skou částí Vlaštovi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 sídlem Okružní 21/3, Vlaštovičky, 746 01 Opav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ou xxxx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, starostou městské čá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8zarmj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dárce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arovaný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 ČMS - Sbor dobrovolných hasičů Vlaštovičky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užní 21/3, Vlaštovičky, 746 04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aný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kem Zahlem, starost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sujy7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obdarovaný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.</w:t>
            </w:r>
          </w:p>
        </w:tc>
      </w:tr>
      <w:tr>
        <w:trPr>
          <w:trHeight w:val="72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árce se touto smlouvou zavazuje poskytnout obdarovanému finanční dar ve výši 20.000,- Kč (slovy: dvacet tisíc korun českých)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bdarovaný tento dar přijímá a zavazuje se jej použít na činnost sboru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I.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se obdarovaný zavazuje převzít v hotovosti v pokladně Úřadu městské části Vlaštovičky, a to do 30 dnů ode dne uzavření této smlouvy. Za obdarovaného je oprávněna dar převzít osoba, která za něj podepsala tuto smlouvu; jiná osoba pouze na základě písemné plné moci s úředně ověřenými podpisy. Osoba přebírající dar je povinna před vyplacením daru předložit tuto smlouvu a průkaz totožnosti, příp. plnou moc.</w:t>
            </w:r>
          </w:p>
        </w:tc>
      </w:tr>
      <w:tr>
        <w:trPr>
          <w:trHeight w:val="2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V.</w:t>
            </w:r>
          </w:p>
        </w:tc>
      </w:tr>
      <w:tr>
        <w:trPr>
          <w:trHeight w:val="1280" w:hRule="atLeast"/>
        </w:trPr>
        <w:tc>
          <w:tcPr>
            <w:tcW w:w="9639" w:type="dxa"/>
            <w:gridSpan w:val="2"/>
            <w:tcBorders/>
          </w:tcPr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o smlouva byla sepsána podle pravé a svobodné vůle obou smluvních stran, je určitá a srozumitelná, nebyla uzavřena v tísni či za nápadně nevýhodných podmínek, na důkaz čehož obě smluvní strany připojují své podpisy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o smlouva je sepsána ve dvou stejnopisech s platností originálu, z nichž jedno vyhotovení obdrží dárce a druhé obdarovaný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-li obdarovaný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strany se dohodly, že tato smlouva – ať už je povinně uveřejňovanou smlouvou dle zákona o registru smluv, či nikoli – bude natrvalo uveřejněna v registru smluv, a to v celém rozsahu včetně příslušných metadat, s výjimkou údajů o fyzických osobách, které nejsou smluvními stranami, a 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o smlouva byla schválena Zastupitelstvem městské části Vlaštovičky statutárního města Opavy dne 19.3.2024, usnesením č. 70/7/2024.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</w:tr>
      <w:tr>
        <w:trPr>
          <w:trHeight w:val="870" w:hRule="atLeast"/>
        </w:trPr>
        <w:tc>
          <w:tcPr>
            <w:tcW w:w="49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 dne 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árc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ené Holuš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ské části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................. dne 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darovanéh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Radek Zahe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tarost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280" w:after="0"/>
      <w:jc w:val="center"/>
    </w:pPr>
    <w:rPr>
      <w:b/>
      <w:bCs/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smlouva o poskytnutí účelového finančího příspěvk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1:22:00Z</dcterms:created>
  <dc:creator>MigotovaP</dc:creator>
  <dc:description/>
  <dc:language>en-US</dc:language>
  <cp:lastModifiedBy>Starosta</cp:lastModifiedBy>
  <cp:lastPrinted>2024-05-09T19:03:00Z</cp:lastPrinted>
  <dcterms:modified xsi:type="dcterms:W3CDTF">2024-06-30T11:22:00Z</dcterms:modified>
  <cp:revision>2</cp:revision>
  <dc:subject/>
  <dc:title>STATUTÁRNÍ MĚSTO OPAVA</dc:title>
</cp:coreProperties>
</file>