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304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304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g. Miloslav Štěpá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portovní 5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57 33  Lok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1677048 , DIČ: CZ64040619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g. Miloslav Štěpá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ortovní 5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57 33  Lok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1677048 , DIČ: CZ64040619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dodávku 3 ks květinových pyramid H 1200/135 dle Vaší cenové nabídky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odávka vegetačních nádob - pyramid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8 30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8 30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8 30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7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7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304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g. Miloslav Štěpá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portovní 5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57 33  Lok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1677048 , DIČ: CZ64040619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g. Miloslav Štěpá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ortovní 5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57 33  Lok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1677048 , DIČ: CZ64040619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odávka vegetačních nádob - pyramid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8 30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8 30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8 30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7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4 29 61 22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8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4-07-08T10:46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940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7.2024</vt:lpwstr>
  </property>
  <property fmtid="{D5CDD505-2E9C-101B-9397-08002B2CF9AE}" pid="12" name="DisplayName_CJCol">
    <vt:lpwstr>&lt;TABLE&gt;&lt;TR&gt;&lt;TD&gt;Č.j.:&lt;/TD&gt;&lt;TD&gt;MeRo/2940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9573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3888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9573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304/24/45</vt:lpwstr>
  </property>
  <property fmtid="{D5CDD505-2E9C-101B-9397-08002B2CF9AE}" pid="41" name="Zkratka_SpisovyUzel_PoziceZodpo_Pisemnost">
    <vt:lpwstr>OSP</vt:lpwstr>
  </property>
</Properties>
</file>