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 ukončení smlouvy o programátorském servisu a podpoř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-6677, ZAK 18-0167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zastoupený: Ing. Ondřejem Boháče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nabyvatel“)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SM Payroll Centre CZ s.r.o. (dříve Alfa Software, s.r.o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Ing. Monikou Marečkovou, jednatelkou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: v obchodním rejstříku vedeném Městským soudem v Praze, oddíl C, vložka 4035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26359812</w:t>
      </w:r>
    </w:p>
    <w:p>
      <w:pPr>
        <w:pStyle w:val="Normal"/>
        <w:rPr/>
      </w:pPr>
      <w:r>
        <w:rPr>
          <w:sz w:val="22"/>
          <w:szCs w:val="22"/>
        </w:rPr>
        <w:t>DIČ: CZ26359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je 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oskytov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u o ukončení o programátorském servisu a podpoř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6. 4. 2018 uzavřel Institut plánování a rozvoje hlavního města Prahy, (dále jen „nabyvatel“) a Alfa Software, s. r. o. (dále jen „poskytovatel“) o programátorském servisu a podpoře číslo smlouvy poskytovatele A-6677, číslo smlouvy nabyvatele ZAK 18-0167.  Z důvodu uzavření nové smlouvy uvedení účastníci uzavírají tuto písemnou dohodu </w:t>
        <w:br/>
        <w:t>o ukončení smlouvy ke dni 1. 7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2 výtiscích, z nichž každý z 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 touto dohodou obě smluvní strany bezvýhradně souhlasí, na důkaz toho připojují </w:t>
        <w:br/>
        <w:t>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Nabyv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 skutečnosti uvedené v tomto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o dohoda nabývá účinnosti dnem jeho zveřejnění v registru smlu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  …....…..........................…….</w:t>
      </w:r>
    </w:p>
    <w:p>
      <w:pPr>
        <w:pStyle w:val="Heading7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g. Ondřej Boháč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ab/>
        <w:tab/>
        <w:tab/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  <w:tab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Ing. Monika Marečková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ředitel</w:t>
      </w:r>
      <w:r>
        <w:rPr>
          <w:b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jednatelka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stitut plánování a rozvoje hl. m. Prahy,</w:t>
        <w:tab/>
        <w:tab/>
        <w:t xml:space="preserve">         </w:t>
      </w:r>
      <w:r>
        <w:rPr>
          <w:sz w:val="22"/>
          <w:szCs w:val="22"/>
        </w:rPr>
        <w:t xml:space="preserve">RSM Payroll Centre CZ s.r.o. </w:t>
      </w:r>
      <w:r>
        <w:rPr>
          <w:bCs/>
          <w:sz w:val="22"/>
          <w:szCs w:val="22"/>
        </w:rPr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íspěvková organizace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tSlab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0:00Z</dcterms:created>
  <dc:creator>Ing.Jaromír Klihavec</dc:creator>
  <dc:description/>
  <cp:keywords/>
  <dc:language>en-US</dc:language>
  <cp:lastModifiedBy>Monzerová Viola Mgr. (SPR/VEZ)</cp:lastModifiedBy>
  <cp:lastPrinted>2015-10-08T10:44:00Z</cp:lastPrinted>
  <dcterms:modified xsi:type="dcterms:W3CDTF">2024-07-04T07:42:00Z</dcterms:modified>
  <cp:revision>3</cp:revision>
  <dc:subject/>
  <dc:title>SMLOUVA O DÍLO</dc:title>
</cp:coreProperties>
</file>