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4" w:leader="none"/>
        </w:tabs>
        <w:rPr/>
      </w:pPr>
      <w:r>
        <w:rPr/>
        <w:t>OBJEDNÁVKA č.:  05/2024</w:t>
        <w:tab/>
        <w:tab/>
        <w:tab/>
        <w:t>ze dne 23.1.2024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Vyřizuje: Zlatuše Kuffová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Telefon:  412332067, 724134311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VATEL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kladní umělecká škola, Rumburk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ůžová 3/1416, příspěvková 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 01 Rumbu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umělecká škola, Rumburk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ůžová 3/1416, příspěvková organiz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 01 Rumbu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Lcomp s.r.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městí Lužické 159/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08 01 Rumburk</w:t>
      </w:r>
      <w:r>
        <w:rPr>
          <w:b/>
        </w:rPr>
        <w:br w:type="textWrapping" w:clear="all"/>
      </w:r>
      <w:r>
        <w:rPr>
          <w:b/>
        </w:rPr>
        <w:t xml:space="preserve">           IČO  65082184</w:t>
        <w:tab/>
        <w:tab/>
        <w:tab/>
        <w:tab/>
        <w:t xml:space="preserve">    IČO : 25429248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DIČ  CZ65082184</w:t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áme servisní práce na PC a kamerových systémech a dodávku případného vybavení IT technikou pro rok 2024.</w:t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Cena do 50 000,- bez DPH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Děkuji</w:t>
        <w:tab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  <w:tab/>
        <w:tab/>
        <w:t>Z.Kuffová, hospodářka ZUŠ Rumbur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8:00Z</dcterms:created>
  <dc:creator>ucetni</dc:creator>
  <dc:description/>
  <cp:keywords/>
  <dc:language>en-US</dc:language>
  <cp:lastModifiedBy>ekonom</cp:lastModifiedBy>
  <cp:lastPrinted>2022-03-07T11:42:00Z</cp:lastPrinted>
  <dcterms:modified xsi:type="dcterms:W3CDTF">2024-01-25T10:29:00Z</dcterms:modified>
  <cp:revision>3</cp:revision>
  <dc:subject/>
  <dc:title>OBJEDNÁVKA č</dc:title>
</cp:coreProperties>
</file>