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 52/2024</w:t>
        <w:tab/>
        <w:tab/>
        <w:tab/>
        <w:t>ze dne 1. 7. 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Lcomp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městí Lužické 159/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08 01 Rumburk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O : 2542924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objednáváme servisní práce na PC a kamerových systémech a dodávku případného vybavení IT technikou pro rok 2024 k obj.č. 05/2024 z 23.1.2024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Cena do 100 000,- bez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.Kuffová, hospodářka ZUŠ Rumbu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2:00Z</dcterms:created>
  <dc:creator>ucetni</dc:creator>
  <dc:description/>
  <cp:keywords/>
  <dc:language>en-US</dc:language>
  <cp:lastModifiedBy>ekonom</cp:lastModifiedBy>
  <cp:lastPrinted>2022-03-07T11:42:00Z</cp:lastPrinted>
  <dcterms:modified xsi:type="dcterms:W3CDTF">2024-07-08T12:43:00Z</dcterms:modified>
  <cp:revision>3</cp:revision>
  <dc:subject/>
  <dc:title>OBJEDNÁVKA č</dc:title>
</cp:coreProperties>
</file>