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ákladní škola generála Františka Fajtla DFC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ychnovská 350, Praha 9 – Letňany, 199 00, IČ 60 44 60 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PROFIMEDIA s.r.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třída Spojenců 550/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746 01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IČ: 410 32 0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Pobočka Prah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Litevská 1174/8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100  00 Praha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1684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dne 03.07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Obj. č. 95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 2ks interaktivních tabul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2ks interaktivních tabulí dle nabídky č. 04-2024.</w:t>
      </w:r>
    </w:p>
    <w:p>
      <w:pPr>
        <w:pStyle w:val="Normal"/>
        <w:rPr/>
      </w:pPr>
      <w:r>
        <w:rPr>
          <w:sz w:val="24"/>
          <w:szCs w:val="24"/>
        </w:rPr>
        <w:t>V celkové výši 206.910,- Kč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i za spoluprá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Mgr. Eva Duchkov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44450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Základní škola generála Františka Fajtla DFC</w:t>
      <w:tab/>
      <w:tab/>
      <w:t>tel: 228 808 81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Rychnovská 350</w:t>
      <w:tab/>
      <w:tab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199 00 Praha 9 – Letňany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IČ: 60446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8"/>
    </w:rPr>
  </w:style>
  <w:style w:type="character" w:styleId="ZpatChar">
    <w:name w:val="Zápatí Char"/>
    <w:qFormat/>
    <w:rPr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8:00Z</dcterms:created>
  <dc:creator>Jaroslava Vystavělová</dc:creator>
  <dc:description/>
  <cp:keywords/>
  <dc:language>en-US</dc:language>
  <cp:lastModifiedBy>Michaela Demartini</cp:lastModifiedBy>
  <cp:lastPrinted>2024-07-01T14:43:00Z</cp:lastPrinted>
  <dcterms:modified xsi:type="dcterms:W3CDTF">2024-07-08T12:59:00Z</dcterms:modified>
  <cp:revision>3</cp:revision>
  <dc:subject/>
  <dc:title>Převzetí klíčů</dc:title>
</cp:coreProperties>
</file>