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szCs w:val="20"/>
          <w:lang w:bidi="zxx"/>
        </w:rPr>
        <w:t>2024IT00021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9.85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56349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ÍTKOVICE IT SOLUTIONS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helní 1575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2 00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</w:rPr>
                                      <w:t>@vitkovic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4 936 5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85pt;height:80.5pt;mso-wrap-distance-left:7.05pt;mso-wrap-distance-right:0pt;mso-wrap-distance-top:0pt;mso-wrap-distance-bottom:0pt;margin-top:5.7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/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ÍTKOVICE IT SOLUTIONS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helní 1575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2 00 Ostrav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@vitkovi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4 936 5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482843378"/>
      <w:bookmarkStart w:id="1" w:name="__Fieldmark__0_2482843378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977"/>
        <w:gridCol w:w="1982"/>
        <w:gridCol w:w="2409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681/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19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14.06.2024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IT / 90120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dloužení podpory StarWind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 DPH/ks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celkem bez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loužení podpory Starwind VSAN o 3 rok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.7.2024 – 3.7.2027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hree-Years Standard ASM for StarWind Virtual SAN for vSphere, SMB &amp; ROBO Edition (per 2 node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8 685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8 685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>: 58 685</w:t>
      </w:r>
      <w:r>
        <w:rPr>
          <w:rFonts w:cs="Arial" w:ascii="Arial" w:hAnsi="Arial"/>
          <w:color w:val="000000"/>
          <w:sz w:val="20"/>
          <w:szCs w:val="20"/>
        </w:rPr>
        <w:t>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71 008,85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90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drawing>
        <wp:inline distT="0" distB="0" distL="0" distR="0">
          <wp:extent cx="6474460" cy="1236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6Char">
    <w:name w:val="Nadpis 6 Char"/>
    <w:qFormat/>
    <w:rPr>
      <w:rFonts w:ascii="Arial" w:hAnsi="Arial" w:eastAsia="Arial Unicode MS" w:cs="Arial"/>
      <w:b/>
      <w:bCs/>
      <w:color w:val="000080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bocek@vitkovice.com" TargetMode="External"/><Relationship Id="rId3" Type="http://schemas.openxmlformats.org/officeDocument/2006/relationships/hyperlink" Target="mailto:tomas.bocek@vitkovi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6:00Z</dcterms:created>
  <dc:creator>Radomír Smrčka</dc:creator>
  <dc:description/>
  <cp:keywords/>
  <dc:language>en-US</dc:language>
  <cp:lastModifiedBy>URBANCOVÁ Gabriela</cp:lastModifiedBy>
  <cp:lastPrinted>2021-04-26T11:34:00Z</cp:lastPrinted>
  <dcterms:modified xsi:type="dcterms:W3CDTF">2024-07-08T12:06:00Z</dcterms:modified>
  <cp:revision>2</cp:revision>
  <dc:subject/>
  <dc:title> </dc:title>
</cp:coreProperties>
</file>