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08600) Radnice, Jablonec nad Nisou   Provozovatel: Kultura Jablonec, p. o., Jiráskova 4898/9, 46601  Jablonec nad Nisou, IČO: 0955534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á, padouch 4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8.5.202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