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1994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éta Bauerová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-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35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XXXX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661/05/24 ze dne 20. 5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3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4-05-28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