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02077/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em Čermákem, členem Rady Karlovarského kraje pro </w:t>
        <w:br/>
        <w:tab/>
        <w:t>oblast vzdělávání, školství a mládeže, tělovýchovy a sport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sz w:val="22"/>
          <w:szCs w:val="22"/>
        </w:rPr>
        <w:t>XXXX</w:t>
        <w:tab/>
        <w:tab/>
        <w:tab/>
        <w:tab/>
        <w:t xml:space="preserve">číslo účtu  </w:t>
        <w:tab/>
        <w:t>XXXX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ta Rehanslová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-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 </w:t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E-mail:                            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2411172044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 xml:space="preserve">Příjemce je povinen řídit se smlouvou a dotačním programem schváleným Zastupitelstvem Karlovarského kraje usnesením č. </w:t>
      </w:r>
      <w:r>
        <w:rPr/>
        <w:t>ZK 295/06/23, ze dne 19. 6. 202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XXXX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 nichž poskytovatel obdrží dva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661/05/24 ze dne 20. 5. 2024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…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3:00Z</dcterms:created>
  <dc:creator>Jambor Stanislav</dc:creator>
  <dc:description/>
  <cp:keywords/>
  <dc:language>en-US</dc:language>
  <cp:lastModifiedBy>Lauermannová Irena</cp:lastModifiedBy>
  <cp:lastPrinted>2022-05-25T16:04:00Z</cp:lastPrinted>
  <dcterms:modified xsi:type="dcterms:W3CDTF">2024-06-05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