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č. j.: SPU 205605/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UID: spuess920b24c2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8N19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eněk Opa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č. xx xx xx / xxx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xxx xxx, 439 83 Lubenec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: 41295081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ankovní spojení: xxxxxx xxxxx xxxx, xxxx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íslo účtu: xxxxxxxxx/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8N19/35 ze dne 27. 2. 2019, ve znění pozdějších dodatků (dále jen „smlouva“), kterým se mění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8N19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71 151 Kč (slovy: sedmdesát jedna tisíc jedno sto padesá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zvýšeno na částku </w:t>
      </w:r>
      <w:r>
        <w:rPr>
          <w:rFonts w:cs="Arial" w:ascii="Arial" w:hAnsi="Arial"/>
          <w:b/>
          <w:bCs/>
          <w:sz w:val="22"/>
          <w:szCs w:val="22"/>
        </w:rPr>
        <w:t>91 856 Kč</w:t>
      </w:r>
      <w:r>
        <w:rPr>
          <w:rFonts w:cs="Arial" w:ascii="Arial" w:hAnsi="Arial"/>
          <w:sz w:val="22"/>
          <w:szCs w:val="22"/>
        </w:rPr>
        <w:t xml:space="preserve"> (slovy: devadesát jedna tisíc osm set padesát šest korun českých). </w:t>
      </w:r>
    </w:p>
    <w:p>
      <w:pPr>
        <w:pStyle w:val="Odstavecseseznamem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mění výše ročního pachtovného dle jednotlivých výrobních oblastí na </w:t>
      </w:r>
      <w:r>
        <w:rPr>
          <w:rFonts w:cs="Arial" w:ascii="Arial" w:hAnsi="Arial"/>
          <w:b/>
          <w:bCs/>
          <w:sz w:val="22"/>
          <w:szCs w:val="22"/>
        </w:rPr>
        <w:t>3,6 %</w:t>
      </w:r>
      <w:r>
        <w:rPr>
          <w:rFonts w:cs="Arial" w:ascii="Arial" w:hAnsi="Arial"/>
          <w:sz w:val="22"/>
          <w:szCs w:val="22"/>
        </w:rPr>
        <w:t xml:space="preserve"> z ceny pozemků dle vyhlášky MZe s přiřazenými průměrnými základními cenami zemědělských pozemků – rozhodné datum 1. 10. 2024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ekapitulac</w:t>
      </w:r>
      <w:r>
        <w:rPr/>
        <w:t>e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276"/>
        <w:gridCol w:w="1276"/>
        <w:gridCol w:w="992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měř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5,6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bno u Petrohr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9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30,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5,2759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91856,3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Výpočet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acht splatný k 1. 10. 2024 (výpočet dod. č. 3)………………………….71 151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71 15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91 856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4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………………..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8. 7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</w:t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</w:t>
        <w:tab/>
        <w:t>Zdeněk Opa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Hana Dragounová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 xml:space="preserve">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737" w:footer="283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4:00Z</dcterms:created>
  <dc:creator>PFCR</dc:creator>
  <dc:description/>
  <cp:keywords/>
  <dc:language>en-US</dc:language>
  <cp:lastModifiedBy>Suchomelová Petra Bc. DiS.</cp:lastModifiedBy>
  <cp:lastPrinted>2021-01-11T15:45:00Z</cp:lastPrinted>
  <dcterms:modified xsi:type="dcterms:W3CDTF">2024-07-08T08:57:00Z</dcterms:modified>
  <cp:revision>11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