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KA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/>
        <w:t>Dodavatel 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opravní společnost</w:t>
        <w:tab/>
        <w:t>OR KS Brno, oddíl C, vložka 17357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lín – Otrokovice, s.r.o.</w:t>
        <w:tab/>
        <w:t>IČ :    60730153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odvesná XVII/3833</w:t>
        <w:tab/>
        <w:t>DIČ : CZ 60730153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760 92  Zlín</w:t>
        <w:tab/>
        <w:t>Bankovní spojení : XXXXXXXXXXXX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Tel: XXX XXX XXX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dběratel :</w:t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edomysleno s.r.o.</w:t>
        <w:tab/>
        <w:t>IČ:</w:t>
        <w:tab/>
        <w:t>2642334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a Habrové 1014/215</w:t>
        <w:tab/>
        <w:t>DIČ:   CZ2642334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50 00  Praha 5</w:t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Datum objednávky :  1. července 2024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působ platby :         příkaz k úhradě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platnost faktury :    14 dnů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UZP je poslední den poskytnutí služb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Předmět objednávky</w:t>
      </w:r>
      <w:r>
        <w:rPr/>
        <w:t xml:space="preserve"> :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10"/>
        <w:gridCol w:w="1090"/>
        <w:gridCol w:w="1400"/>
        <w:gridCol w:w="1120"/>
        <w:gridCol w:w="1250"/>
        <w:gridCol w:w="1080"/>
      </w:tblGrid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nkobraní 2024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s/ formát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o slevě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odstranění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lep plakát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 - 26.8.20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A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30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7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7 Kč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izonty na sloupe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 - 26.8.20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A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0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44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44 Kč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y na sloupe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. - 26.8.20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A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0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4 Kč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40 K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Kč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25 K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065 Kč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leva 15%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yřizuje : Michal Šesták, tel. XXX XXX XXX, e-mail: XXXXXXXXXXXXXXXXXX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4:00Z</dcterms:created>
  <dc:creator>mikeraskova</dc:creator>
  <dc:description/>
  <cp:keywords/>
  <dc:language>en-US</dc:language>
  <cp:lastModifiedBy>Pavla Mikerásková</cp:lastModifiedBy>
  <cp:lastPrinted>2024-03-08T12:38:00Z</cp:lastPrinted>
  <dcterms:modified xsi:type="dcterms:W3CDTF">2024-07-08T07:35:00Z</dcterms:modified>
  <cp:revision>3</cp:revision>
  <dc:subject/>
  <dc:title>OBJEDNÁVKA </dc:title>
</cp:coreProperties>
</file>