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3"/>
        <w:gridCol w:w="287"/>
        <w:gridCol w:w="253"/>
        <w:gridCol w:w="707"/>
        <w:gridCol w:w="990"/>
        <w:gridCol w:w="962"/>
        <w:gridCol w:w="1107"/>
        <w:gridCol w:w="341"/>
        <w:gridCol w:w="213"/>
        <w:gridCol w:w="1617"/>
        <w:gridCol w:w="12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38/24</w:t>
            </w:r>
          </w:p>
        </w:tc>
      </w:tr>
      <w:tr>
        <w:trPr>
          <w:trHeight w:val="368" w:hRule="atLeast"/>
          <w:cantSplit w:val="true"/>
        </w:trPr>
        <w:tc>
          <w:tcPr>
            <w:tcW w:w="93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Pavel Král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 00281964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1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1738</w:t>
            </w:r>
          </w:p>
        </w:tc>
        <w:tc>
          <w:tcPr>
            <w:tcW w:w="30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4 Štarnov 10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0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hloubkové provzdušnění předního fotbalového hřiště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držba: cena bez DPH: 89 800,-Kč – cena vč. DPH 21% = 108 658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vo: cena bez DPH: 19 200,-Kč – cena vč. DPH 12% = 21 504,-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celkem: 130 162,-Kč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0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0 162,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. 2024                  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130 162,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otově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výdajového účtu MK 22824641/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93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8,-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 504,-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20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20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7:00Z</dcterms:created>
  <dc:creator>Varmužka Aleš</dc:creator>
  <dc:description/>
  <cp:keywords/>
  <dc:language>en-US</dc:language>
  <cp:lastModifiedBy>David Břenek</cp:lastModifiedBy>
  <cp:lastPrinted>2024-06-24T08:19:00Z</cp:lastPrinted>
  <dcterms:modified xsi:type="dcterms:W3CDTF">2024-06-25T12:46:00Z</dcterms:modified>
  <cp:revision>25</cp:revision>
  <dc:subject/>
  <dc:title>                                       Příloha č</dc:title>
</cp:coreProperties>
</file>