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"/>
        <w:gridCol w:w="1082"/>
        <w:gridCol w:w="342"/>
        <w:gridCol w:w="254"/>
        <w:gridCol w:w="320"/>
        <w:gridCol w:w="389"/>
        <w:gridCol w:w="372"/>
        <w:gridCol w:w="707"/>
        <w:gridCol w:w="1018"/>
        <w:gridCol w:w="960"/>
        <w:gridCol w:w="1049"/>
        <w:gridCol w:w="600"/>
        <w:gridCol w:w="1782"/>
      </w:tblGrid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BJEDNÁVKA č. 018/24/Well.</w:t>
            </w:r>
          </w:p>
        </w:tc>
      </w:tr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ěratel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Energo s.r.o.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196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2922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a 96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kulova 1226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4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02 Předklášteří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PH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áme u vás připojení kabelu z trafostanice, dodávku a montáž nových rozvaděčů pro stánky na letním koupališti Wellness Kuři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 62 535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. DPH: 75 667,35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ku prosím přiložte k faktuře, splatnost  faktury 14 dnů                        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 535,-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67,35,-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40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stavení objednávky: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 202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s DPH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5 667,35,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   75 667,35,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žadovaného dodání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brate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, jméno a podpis objednavatele:</w:t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osti platby: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trike/>
                <w:sz w:val="20"/>
                <w:szCs w:val="20"/>
              </w:rPr>
              <w:t>Hotově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účet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íslo výdajového účtu MK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24641/0100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 II. - Předběžná kontrola před vznikem závazku Města Kuřim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tové krytí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l: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…0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5 667,35,-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před vznikem závazku Města Kuřim příkazcem operace: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. 202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příkazce operac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před vznikem závazku Města Kuřim správcem rozpočtu: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. 202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správce rozpočtu: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9:00Z</dcterms:created>
  <dc:creator>zavrelova</dc:creator>
  <dc:description/>
  <cp:keywords/>
  <dc:language>en-US</dc:language>
  <cp:lastModifiedBy>David Břenek</cp:lastModifiedBy>
  <cp:lastPrinted>2024-06-28T09:43:00Z</cp:lastPrinted>
  <dcterms:modified xsi:type="dcterms:W3CDTF">2024-06-28T07:43:00Z</dcterms:modified>
  <cp:revision>18</cp:revision>
  <dc:subject/>
  <dc:title>OBJEDNÁVKA č</dc:title>
</cp:coreProperties>
</file>