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 SERVIS spol. s r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bušská 14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2 00 Praha 4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457939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: CZ457939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ha, 28. 6. 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 Microsoft Surface Go 4 + příslušenství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základě cenové nabídky ze dne 27. 6. 2024 u Vás tímto závazně objednáváme následující polož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crosoft Surface Go 4 N200/8/128 – 8 k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face Pen Com – 8 k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crosoft Surface Go Type Cover Con – 8 k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face Mouse Commer SC Bluetooth – 5 k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rgus Surface Go Protect Case – 8 k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hodnota objednávky je 169.738,29 Kč bez DPH (205.383,33 Kč s DP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ím o platbu na fakturu. Fakturační adresa shodná s dodac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ku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bara Blá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škola, Praha 4, Pošepného náměstí 2022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zsposepneho.c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sepneh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3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7:00Z</dcterms:created>
  <dc:creator>ZŠ Pošepného</dc:creator>
  <dc:description/>
  <cp:keywords/>
  <dc:language>en-US</dc:language>
  <cp:lastModifiedBy>Barbara Bláhová</cp:lastModifiedBy>
  <cp:lastPrinted>2022-09-08T11:46:00Z</cp:lastPrinted>
  <dcterms:modified xsi:type="dcterms:W3CDTF">2024-07-08T07:35:00Z</dcterms:modified>
  <cp:revision>5</cp:revision>
  <dc:subject/>
  <dc:title>Eurotel Praha,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