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4N16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společnost Horní Krupá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Horní Krupá 49, 580 01 Havlíčkův Br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259345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9345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202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Novák Jiří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0 k pachtovní smlouvě č. pachtovní smlouvě č. 34N16/18, ze dne 25. 4. 2016 ve znění dodatku č. 1 ze dne 7. 8. 2017, ve znění dodatku č. 2 ze dne</w:t>
        <w:br/>
        <w:t>8. 2. 2018, dodatku č. 3 ze dne 8. 4. 2019. dodatku č. 4 ze dne 7. 10. 2020, dodatku č.5</w:t>
        <w:br/>
        <w:t>ze dne 25. 8. 2021, ve znění dodatku č. 6 ze dne 24. 8. 2022, ve znění dodatku č. 7 ze dne</w:t>
        <w:br/>
        <w:t>30. 11. 2022, ve znění dodatku č. 8 ze dne 11. 8. 2023, ve znění dodatku č. 9 ze dne</w:t>
        <w:br/>
        <w:t>5. 10. 2023 (dále jen „smlouva“), kterým se mění výše a předmět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odst. 2 dodatku 9 smlouvy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23 022 Kč (slovy: Dvacettřitisíc dvacet 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měněno na částku 55 480 Kč (slovy: Padesátpěttisíc čtyřista osmdesá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bCs/>
          <w:sz w:val="22"/>
          <w:szCs w:val="22"/>
        </w:rPr>
        <w:t>1. 8. 2024 přidány pozemky</w:t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585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 Krup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ní Krupá u Havlíčkova Brod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/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Krup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Krupá u Havlíčkova Brod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novým metodickým pokynům došlo </w:t>
      </w:r>
      <w:r>
        <w:rPr>
          <w:rFonts w:cs="Arial" w:ascii="Arial" w:hAnsi="Arial"/>
          <w:b/>
          <w:bCs/>
          <w:sz w:val="22"/>
          <w:szCs w:val="22"/>
        </w:rPr>
        <w:t>k přepočtu pachtovného</w:t>
      </w:r>
      <w:r>
        <w:rPr>
          <w:rFonts w:cs="Arial" w:ascii="Arial" w:hAnsi="Arial"/>
          <w:sz w:val="22"/>
          <w:szCs w:val="22"/>
        </w:rPr>
        <w:t xml:space="preserve"> dle přílohy výpočtu dodatku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</w:t>
      </w:r>
      <w:r>
        <w:rPr>
          <w:rFonts w:cs="Arial" w:ascii="Arial" w:hAnsi="Arial"/>
          <w:b/>
          <w:bCs/>
          <w:sz w:val="22"/>
          <w:szCs w:val="22"/>
        </w:rPr>
        <w:t>6. 3. 2024 byly vyjmuty pozemky</w:t>
      </w:r>
      <w:r>
        <w:rPr>
          <w:rFonts w:cs="Arial" w:ascii="Arial" w:hAnsi="Arial"/>
          <w:sz w:val="22"/>
          <w:szCs w:val="22"/>
        </w:rPr>
        <w:t xml:space="preserve"> dle přílohy oznámení o zániku pachtu k části předmětného pachtu  - příloha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e </w:t>
      </w:r>
      <w:r>
        <w:rPr>
          <w:rFonts w:cs="Arial" w:ascii="Arial" w:hAnsi="Arial"/>
          <w:b/>
          <w:bCs/>
          <w:sz w:val="22"/>
          <w:szCs w:val="22"/>
        </w:rPr>
        <w:t>dni 31. 7. 2024 nebyly</w:t>
      </w:r>
      <w:r>
        <w:rPr>
          <w:rFonts w:cs="Arial" w:ascii="Arial" w:hAnsi="Arial"/>
          <w:sz w:val="22"/>
          <w:szCs w:val="22"/>
        </w:rPr>
        <w:t xml:space="preserve"> do pachtu zařazeny pozemky, které nelze zemědělsky využívat a to: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sz w:val="22"/>
          <w:szCs w:val="22"/>
        </w:rPr>
        <w:t>k.ú. Dolní Krupá KN 820/1, 820/17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Knyk KN 1172, 1510/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4 je pachtýř povinen zaplatit částku  28 318 Kč (slovy: Dvacetosmtisíc třista osm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3064809"/>
      <w:bookmarkStart w:id="3" w:name="_Hlk14087345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3064809"/>
      <w:bookmarkStart w:id="5" w:name="_Hlk13064809"/>
      <w:bookmarkEnd w:id="5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0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087345"/>
      <w:bookmarkStart w:id="7" w:name="_Hlk14087345"/>
      <w:bookmarkEnd w:id="7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>Zemědělská společnost Horní Krupá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zástupce Novák Jiří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navazuje 2780890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0:00Z</dcterms:created>
  <dc:creator>PFCR</dc:creator>
  <dc:description/>
  <cp:keywords/>
  <dc:language>en-US</dc:language>
  <cp:lastModifiedBy>Slámová Jolana</cp:lastModifiedBy>
  <cp:lastPrinted>2013-12-10T08:29:00Z</cp:lastPrinted>
  <dcterms:modified xsi:type="dcterms:W3CDTF">2024-07-04T09:54:00Z</dcterms:modified>
  <cp:revision>9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