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52/2024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átní pozemkový úřad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usinecká č. p. 1024/11a, Žižkov, 13000 Praha 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131277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Kupní cena za ideální 1/2 pozemků v k.ú. Pávov včetně nákladů spojených s vyhotovením znaleckého posudku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56 032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Jana Ilečková / 56559261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7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3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158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46 957,00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 07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3.07.2024 13:48: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ečková Jana 03.07.2024 13:53: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9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4-07-08T06:49:00Z</dcterms:modified>
  <cp:revision>2</cp:revision>
  <dc:subject/>
  <dc:title>STATUTÁRNÍ MĚSTO JIHLAVA</dc:title>
</cp:coreProperties>
</file>