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odatek č. 2 k SERVISNÍ SMLOUVĚ č. 07/2019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a automatické posuvné dveře, únikové dveře, okna, dveře a fasády s požární odolností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8"/>
        </w:rPr>
        <w:t xml:space="preserve">pro objekt: </w:t>
      </w:r>
      <w:r>
        <w:rPr>
          <w:rStyle w:val="Preformatted"/>
          <w:rFonts w:cs="Arial" w:ascii="Arial" w:hAnsi="Arial"/>
        </w:rPr>
        <w:t>Domov pro seniory Havlíčkův Brod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edných zákona č. 89/2012 Sb., občanský zákoník (dále jen občanský zákoník), v platném znění, mezi těmito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em:</w:t>
        <w:tab/>
        <w:tab/>
      </w:r>
      <w:r>
        <w:rPr>
          <w:rStyle w:val="Preformatted"/>
          <w:rFonts w:cs="Arial" w:ascii="Arial" w:hAnsi="Arial"/>
          <w:b/>
          <w:sz w:val="22"/>
          <w:szCs w:val="22"/>
        </w:rPr>
        <w:t>Domov pro seniory Havlíčkův Brod, příspěvková organizace</w:t>
      </w:r>
      <w:r>
        <w:rPr>
          <w:sz w:val="22"/>
          <w:szCs w:val="22"/>
        </w:rPr>
        <w:t xml:space="preserve"> </w:t>
      </w:r>
    </w:p>
    <w:p>
      <w:pPr>
        <w:pStyle w:val="Odstavec"/>
        <w:spacing w:lineRule="auto" w:line="24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usova 2119, 580 01 Havlíčkův Brod</w:t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</w:t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  <w:tab/>
        <w:t>ing. Hanou Hlaváčkovou</w:t>
      </w:r>
      <w:r>
        <w:rPr>
          <w:rStyle w:val="Platne1"/>
          <w:rFonts w:cs="Arial" w:ascii="Arial" w:hAnsi="Arial"/>
          <w:sz w:val="22"/>
          <w:szCs w:val="22"/>
        </w:rPr>
        <w:t>, ředitelkou</w:t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ve věcech technických:</w:t>
        <w:tab/>
        <w:t>Bořivojem Ondráčkem, e-mail: b.ondracek@ddhb.cz, tel.: 603 595 037</w:t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Style w:val="Nowrap"/>
          <w:rFonts w:cs="Arial" w:ascii="Arial" w:hAnsi="Arial"/>
          <w:sz w:val="22"/>
          <w:szCs w:val="22"/>
        </w:rPr>
        <w:t>60128071</w:t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Komerční banka Havlíčkův Brod</w:t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27657102557/0100</w:t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m v OR vedeném Krajským soudem v Hradci Králové, oddíl Pr, vložka 794</w:t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m dodavatelem:</w:t>
      </w:r>
      <w:r>
        <w:rPr>
          <w:rFonts w:cs="Arial" w:ascii="Arial" w:hAnsi="Arial"/>
          <w:b/>
          <w:sz w:val="22"/>
          <w:szCs w:val="22"/>
        </w:rPr>
        <w:tab/>
        <w:t>PRUNIWERK 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ýstavní 3201, 702 00 Ostrava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  <w:t>ing. Petrem Slívou, přrdsedou představenstva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technických: </w:t>
        <w:tab/>
        <w:t xml:space="preserve">ing. Františkem Hájkem, tel.: +420 725 676 000, </w:t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ind w:left="2124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ajek@pruniwerk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278287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78287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SOB Ostr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korunového účtu:</w:t>
        <w:tab/>
      </w:r>
      <w:r>
        <w:rPr>
          <w:rFonts w:cs="Arial" w:ascii="Arial" w:hAnsi="Arial"/>
          <w:bCs/>
          <w:sz w:val="22"/>
          <w:szCs w:val="22"/>
        </w:rPr>
        <w:t>266853844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</w:t>
        <w:tab/>
        <w:tab/>
        <w:tab/>
        <w:tab/>
        <w:t>CZ45 0300 0000 0002 6685 38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(SWIFT):</w:t>
        <w:tab/>
        <w:tab/>
        <w:tab/>
        <w:t>CEKOCZPP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m v OR vedeném Krajským soudem v Ostravě oddíl B, vložka 39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níže uvedených částí servisní smlouvy č. 07/2019 ze dne 26.07.2019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 w:val="22"/>
          <w:szCs w:val="22"/>
        </w:rPr>
        <w:t xml:space="preserve">Cena za provedení povinné půlroční kontroly provozuschopnosti automatických vstupních dveří činí paušálně 2.800 Kč (bez DPH) za 1 ks dveří. V objektu se nachází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s automatických posuvných vstupní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veří, 3 ks únikových dveří, 2 oken, 1 ks dveří a 1 ks fasády s požární odolností.</w:t>
      </w:r>
      <w:r>
        <w:rPr>
          <w:sz w:val="22"/>
          <w:szCs w:val="22"/>
        </w:rPr>
        <w:t xml:space="preserve"> Celková částka za provedení půlroční kontroly provozuschopnosti pro tento objekt činí </w:t>
      </w:r>
      <w:r>
        <w:rPr>
          <w:b/>
          <w:sz w:val="22"/>
          <w:szCs w:val="22"/>
        </w:rPr>
        <w:t>25</w:t>
      </w:r>
      <w:r>
        <w:rPr>
          <w:b/>
          <w:color w:val="000000"/>
          <w:sz w:val="22"/>
          <w:szCs w:val="22"/>
        </w:rPr>
        <w:t>.200</w:t>
      </w:r>
      <w:r>
        <w:rPr>
          <w:b/>
          <w:sz w:val="22"/>
          <w:szCs w:val="22"/>
        </w:rPr>
        <w:t xml:space="preserve"> Kč </w:t>
      </w:r>
      <w:r>
        <w:rPr>
          <w:sz w:val="22"/>
          <w:szCs w:val="22"/>
        </w:rPr>
        <w:t>(bez DPH). Cena materiálu a náhradních dílů se řídí podle aktuálně platných ceníků servisního dodavatele.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Částka je splatná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vystavení faktury. Bude-li objednatel v prodlení s platbou, činí smluvní pokuta 0,05 % z dlužné částky za každý den prodlení. </w:t>
      </w:r>
      <w:r>
        <w:rPr>
          <w:b/>
          <w:sz w:val="22"/>
          <w:szCs w:val="22"/>
        </w:rPr>
        <w:t>Faktury budou zasílány v elektronické podobě na e-mailovou adresu objednatel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Zkladntextodsazen2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loha č. 2 k Servisní smlouvě č. 07/2019</w:t>
      </w:r>
    </w:p>
    <w:p>
      <w:pPr>
        <w:pStyle w:val="Zkladntextodsazen2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sah činnosti servisního dodavatele automatických dveří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ůlročních prohlídek dveřní automatiky včetně záložních zdrojů,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opravy v rámci záruky na dveřní automatiku,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servis – telefonické poradenství v pracovních dnech v době od 7:00 do 20:00 hod,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dodavatel se zavazuje k rezervaci kompletu standardních náhradních dílů odpovídajících typů dveřní automatiky pro potřeby uživatele,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nástup na všechny objednávky záručních i pozáručních oprav a údržby budou realizovány do 24 hodin (mimo dnů pracovního volna) od telefonického objednání. Následně bude telefonická objednávka potvrzena písemnou fo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em placené služby a součástky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 díly podléhající běžnému opotřebení (akumulátory v záložních zdrojích, elektrické otvírače apod.)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rava, opravy a servisní práce související s neodbornou manipulací nebo úmyslným poškození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ík servisních úkonů automatických dveří nad rámec pravidelného ročního servi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áce technika:</w:t>
        <w:tab/>
        <w:tab/>
        <w:tab/>
        <w:tab/>
        <w:t>1.000 Kč/ho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prava:</w:t>
        <w:tab/>
        <w:tab/>
        <w:tab/>
        <w:tab/>
        <w:tab/>
        <w:t>25 Kč/km</w:t>
      </w:r>
      <w:r>
        <w:rPr>
          <w:rFonts w:cs="Arial" w:ascii="Arial" w:hAnsi="Arial"/>
          <w:sz w:val="22"/>
          <w:szCs w:val="22"/>
        </w:rPr>
        <w:t xml:space="preserve"> (není již počítán čas technika strávený na cestě)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sz w:val="22"/>
          <w:szCs w:val="22"/>
        </w:rPr>
        <w:t>Náhradní díly:</w:t>
        <w:tab/>
        <w:tab/>
        <w:t>dle aktuálního ceníku výrobce dveří + náklady na přeprav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novuzprovoznění dveří:</w:t>
        <w:tab/>
        <w:tab/>
        <w:tab/>
        <w:t>5.000 Kč/dveře + doprava 25 Kč/km</w:t>
      </w:r>
      <w:r>
        <w:rPr>
          <w:rFonts w:cs="Arial" w:ascii="Arial" w:hAnsi="Arial"/>
          <w:sz w:val="22"/>
          <w:szCs w:val="22"/>
        </w:rPr>
        <w:t xml:space="preserve"> v tomto rozsahu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(oprava) elektrického zapojení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(oprava) a seřízení mechanických částí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ogramování provozního režimu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 ceně je zahrnuta běžná údržba a seřízení automatických dveří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edení oprav nad rámec je účtována práce technika dle cení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mořádná prohlídka dveří:</w:t>
        <w:tab/>
        <w:tab/>
        <w:t>3.500 Kč/dveře + doprava 25 Kč/km</w:t>
      </w:r>
      <w:r>
        <w:rPr>
          <w:rFonts w:cs="Arial" w:ascii="Arial" w:hAnsi="Arial"/>
          <w:sz w:val="22"/>
          <w:szCs w:val="22"/>
        </w:rPr>
        <w:t xml:space="preserve"> v tomto rozsahu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 ceně je zahrnuta běžná údržba a seřízení automatických dveří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ři provedení oprav nad rámec prohlídky je účtována práce technika dle tohoto ceníku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ceny jsou uváděny bez DPH.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ývají text servisní smlouvy č. 07/2019 ze dne 26.07.2019 zůstává beze změ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  <w:t>V Ostravě dne: 1.7.2024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ab/>
        <w:t>Servisní dodavatel: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………………………………………..</w:t>
        <w:tab/>
        <w:tab/>
        <w:tab/>
        <w:t>Podpis: ……………………………………….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  <w:t>Jméno:</w:t>
        <w:tab/>
        <w:t>Ing. Hana Hlaváčková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Jméno:</w:t>
        <w:tab/>
        <w:t>Ing. Petr Slíva</w:t>
      </w:r>
    </w:p>
    <w:p>
      <w:pPr>
        <w:pStyle w:val="Zkladntextodsazen2"/>
        <w:ind w:left="0" w:hanging="0"/>
        <w:rPr/>
      </w:pPr>
      <w:r>
        <w:rPr>
          <w:sz w:val="22"/>
          <w:szCs w:val="22"/>
        </w:rPr>
        <w:t>Funkce:</w:t>
        <w:tab/>
        <w:t>ředitelka</w:t>
        <w:tab/>
        <w:tab/>
        <w:tab/>
        <w:tab/>
        <w:tab/>
        <w:t>Funkce:</w:t>
        <w:tab/>
        <w:t>předseda představenstva</w:t>
      </w:r>
    </w:p>
    <w:sectPr>
      <w:footerReference w:type="default" r:id="rId3"/>
      <w:type w:val="nextPage"/>
      <w:pgSz w:w="11906" w:h="16838"/>
      <w:pgMar w:left="851" w:right="851" w:gutter="0" w:header="0" w:top="9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Footer"/>
      <w:rPr/>
    </w:pP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FILENAM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input.doc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ab/>
      <w:tab/>
      <w:t xml:space="preserve">str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3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szCs w:val="16"/>
      </w:rPr>
      <w:t>/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3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ascii="Arial" w:hAnsi="Arial" w:cs="Arial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3402" w:hanging="3402"/>
      <w:outlineLvl w:val="2"/>
    </w:pPr>
    <w:rPr>
      <w:rFonts w:ascii="Arial" w:hAnsi="Arial" w:cs="Arial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NzevChar">
    <w:name w:val="Název Char"/>
    <w:qFormat/>
    <w:rPr>
      <w:b/>
      <w:bCs/>
      <w:sz w:val="32"/>
      <w:szCs w:val="24"/>
    </w:rPr>
  </w:style>
  <w:style w:type="character" w:styleId="Nowrap">
    <w:name w:val="nowrap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Odstavec">
    <w:name w:val="Odstavec"/>
    <w:basedOn w:val="Normal"/>
    <w:qFormat/>
    <w:pPr>
      <w:tabs>
        <w:tab w:val="clear" w:pos="708"/>
        <w:tab w:val="left" w:pos="561" w:leader="none"/>
      </w:tabs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@pruniwer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45:00Z</dcterms:created>
  <dc:creator>SEP Moravia, a.s.</dc:creator>
  <dc:description/>
  <cp:keywords/>
  <dc:language>en-US</dc:language>
  <cp:lastModifiedBy>Eva Furstova</cp:lastModifiedBy>
  <cp:lastPrinted>2023-01-16T12:54:00Z</cp:lastPrinted>
  <dcterms:modified xsi:type="dcterms:W3CDTF">2024-07-08T04:45:00Z</dcterms:modified>
  <cp:revision>2</cp:revision>
  <dc:subject/>
  <dc:title>SERVISNÍ SMLOUVA č</dc:title>
</cp:coreProperties>
</file>