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nového </w:t>
      </w:r>
      <w:r>
        <w:rPr>
          <w:rFonts w:cs="Times New Roman" w:ascii="Times New Roman" w:hAnsi="Times New Roman"/>
          <w:b/>
          <w:sz w:val="24"/>
          <w:szCs w:val="24"/>
        </w:rPr>
        <w:t>rozmetadla průmyslových hnojiv s variabilní aplik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O, s.r.o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 sídlem: Čapkova 802, 517 21  Týniště nad Orlicí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 xml:space="preserve">49286838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49286838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Hradci Králové, pod spisovou značkou oddíl C, vložka 42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rozmetadlo průmyslových hnojiv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>činí 381.500,00 bez DPH, 80.115,00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461.615,00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Čtyři sta šedesát jedna tisíc šest set patnáct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10.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 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XXXXX@agrico-sro.cz, telefon: XXXXXXX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. dne …………                                   </w:t>
        <w:tab/>
        <w:t>V Lanškrouně dne 8.7.2024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0:00Z</dcterms:created>
  <dc:creator>roz</dc:creator>
  <dc:description/>
  <cp:keywords/>
  <dc:language>en-US</dc:language>
  <cp:lastModifiedBy>Tribula Karel</cp:lastModifiedBy>
  <cp:lastPrinted>2024-06-04T09:44:00Z</cp:lastPrinted>
  <dcterms:modified xsi:type="dcterms:W3CDTF">2024-07-08T06:31:00Z</dcterms:modified>
  <cp:revision>3</cp:revision>
  <dc:subject/>
  <dc:title/>
</cp:coreProperties>
</file>