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toň a Partner s.r.o.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hválkovice 580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779 00 Olomouc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Cs/>
        </w:rPr>
      </w:pPr>
      <w:r>
        <w:rPr>
          <w:bCs/>
        </w:rPr>
        <w:t>IČ: 26810093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Cs/>
        </w:rPr>
      </w:pPr>
      <w:r>
        <w:rPr>
          <w:bCs/>
        </w:rPr>
        <w:t>DIČ: CZ26810093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Cs/>
        </w:rPr>
      </w:pPr>
      <w:r>
        <w:rPr>
          <w:bCs/>
        </w:rPr>
        <w:t>e-mail: XXXXXXXX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jednávka  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Objednáváme u Vás následující zboží: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916"/>
        <w:gridCol w:w="916"/>
        <w:gridCol w:w="1016"/>
        <w:gridCol w:w="794"/>
        <w:gridCol w:w="1016"/>
        <w:gridCol w:w="1068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Označení dodávk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množstv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J.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ce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%DP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DP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 xml:space="preserve">Celkem Kč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XMARK černý toner 802S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/>
            </w:pPr>
            <w:r>
              <w:rPr>
                <w:color w:val="000000"/>
                <w:kern w:val="0"/>
              </w:rPr>
              <w:t>1 k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 29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/>
            </w:pPr>
            <w:r>
              <w:rPr>
                <w:color w:val="000000"/>
                <w:kern w:val="0"/>
              </w:rPr>
              <w:t>2 29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0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 770,9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XMARK modrý toner 802SC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k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 9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 9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9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 569,51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attery replacement kit RBC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k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 9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 9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 079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 979,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oner HP CB436A čern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k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 9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 92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3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 323,2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/>
            </w:pPr>
            <w:r>
              <w:rPr>
                <w:color w:val="000000"/>
                <w:kern w:val="0"/>
              </w:rPr>
              <w:t>PNY Quadro P1000 V2 4GB (128)4G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k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 4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 4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 566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 026,6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XMARK černý toner 802 S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k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 20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 209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3,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 672,89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oner Ricoh C3500 čern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k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 99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 99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7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 407,9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oner Ricoh C3500 žlut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k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 5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 560, 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7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 307,6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XMARK žlutý toner 802S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k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 9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9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69,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oner pro Brother TN 247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k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 2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 2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4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 674,1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oner pro Brother TN 247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k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 20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 2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4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74,1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/>
            </w:pPr>
            <w:r>
              <w:rPr>
                <w:color w:val="000000"/>
                <w:kern w:val="0"/>
              </w:rPr>
              <w:t>Toner Ricoh C3500 modr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k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 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 3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3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 993,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oner Ricoh C3500 červen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k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 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 3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3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 993,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oner KYOCERA TK-8305K blac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k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 7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 7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9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 069,1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oučet položek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CELKEM K ÚHRAD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 659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 638,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 297,39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 297,39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Fakturační údaje:   Střední průmyslová škola strojnická Olomouc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</w:t>
      </w:r>
      <w:r>
        <w:rPr/>
        <w:t>17. listopadu 995/49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</w:t>
      </w:r>
      <w:r>
        <w:rPr/>
        <w:t>779 00 Olomouc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</w:t>
      </w:r>
      <w:r>
        <w:rPr/>
        <w:t>IČ: 00601748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                               </w:t>
      </w:r>
      <w:r>
        <w:rPr>
          <w:b/>
        </w:rPr>
        <w:t>číslo účtu: XXXXXXX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                               </w:t>
      </w:r>
      <w:r>
        <w:rPr/>
        <w:t>nejsme plátci DP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ěkuji za vyřízen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Olomouci 14.6. 20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</w:t>
      </w:r>
      <w:r>
        <w:rPr/>
        <w:t>Mgr. Karel Neumann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</w:t>
      </w:r>
      <w:r>
        <w:rPr/>
        <w:t>ředitel ško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yřizuje: Dvořáková Marcela</w:t>
      </w:r>
    </w:p>
    <w:p>
      <w:pPr>
        <w:pStyle w:val="Normal"/>
        <w:spacing w:lineRule="auto" w:line="240" w:before="0" w:after="0"/>
        <w:rPr/>
      </w:pPr>
      <w:r>
        <w:rPr/>
        <w:t>Telefon:XXXXXXXXXXX</w:t>
      </w:r>
    </w:p>
    <w:p>
      <w:pPr>
        <w:pStyle w:val="Normal"/>
        <w:spacing w:lineRule="auto" w:line="240" w:before="0" w:after="0"/>
        <w:rPr/>
      </w:pPr>
      <w:r>
        <w:rPr/>
        <w:t>e-mail: XXXXXXX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223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w:rPr>
        <w:lang w:val="de-DE"/>
      </w:rPr>
      <w:t xml:space="preserve">IČ 00601748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Telefon: XXXXX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 E-mail: XXXXXXX</w:t>
    </w:r>
  </w:p>
  <w:p>
    <w:pPr>
      <w:pStyle w:val="Normal"/>
      <w:spacing w:before="0" w:after="18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860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474980</wp:posOffset>
              </wp:positionV>
              <wp:extent cx="6858000" cy="150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50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  <w:r>
                            <w:rPr>
                              <w:color w:val="000000"/>
                            </w:rPr>
                            <w:t>Střední průmyslová škola strojnická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17. listopadu 995/49, 779 00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l. XXXXX, IČ 00601748, web: XXXXX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18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8.5pt;mso-wrap-distance-left:2.9pt;mso-wrap-distance-right:2.9pt;mso-wrap-distance-top:2.9pt;mso-wrap-distance-bottom:2.9pt;margin-top:37.4pt;mso-position-vertical-relative:page;margin-left:35.4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440" w:leader="none"/>
                      </w:tabs>
                      <w:rPr/>
                    </w:pPr>
                    <w:r>
                      <w:rPr>
                        <w:rFonts w:eastAsia="Arial"/>
                      </w:rPr>
                      <w:t xml:space="preserve">     </w:t>
                    </w:r>
                    <w:r>
                      <w:rPr>
                        <w:color w:val="000000"/>
                      </w:rPr>
                      <w:t>Střední průmyslová škola strojnická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17. listopadu 995/49, 779 00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l. XXXXX, IČ 00601748, web: XXXXX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Heading1"/>
                      <w:spacing w:before="0" w:after="18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PodpisChar">
    <w:name w:val="Podpi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Odkazbez">
    <w:name w:val="odkazbez"/>
    <w:basedOn w:val="Normal"/>
    <w:qFormat/>
    <w:pPr>
      <w:spacing w:lineRule="auto" w:line="240" w:before="280" w:after="280"/>
    </w:pPr>
    <w:rPr>
      <w:rFonts w:eastAsia="Calibri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b/>
      <w:bCs/>
      <w:color w:val="000000"/>
      <w:kern w:val="0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</w:pPr>
    <w:rPr>
      <w:b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8:00Z</dcterms:created>
  <dc:creator>Martin Huczala</dc:creator>
  <dc:description/>
  <cp:keywords/>
  <dc:language>en-US</dc:language>
  <cp:lastModifiedBy>Bohátková Hana, Mgr.</cp:lastModifiedBy>
  <cp:lastPrinted>2024-03-20T09:17:00Z</cp:lastPrinted>
  <dcterms:modified xsi:type="dcterms:W3CDTF">2024-07-03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29</vt:lpwstr>
  </property>
</Properties>
</file>