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pBdr>
          <w:bottom w:val="nil"/>
        </w:pBdr>
        <w:tabs>
          <w:tab w:val="clear" w:pos="708"/>
          <w:tab w:val="left" w:pos="3402" w:leader="none"/>
        </w:tabs>
        <w:spacing w:before="120" w:after="60"/>
        <w:ind w:left="0" w:hanging="0"/>
        <w:rPr>
          <w:sz w:val="36"/>
        </w:rPr>
      </w:pPr>
      <w:r>
        <w:rPr>
          <w:sz w:val="36"/>
        </w:rPr>
        <w:t xml:space="preserve">Gymnázi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45783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5pt" filled="f" o:ole="">
                                  <v:imagedata r:id="rId3" o:title=""/>
                                </v:shape>
                                <o:OLEObject Type="Embed" ProgID="" ShapeID="ole_rId2" DrawAspect="Content" ObjectID="_1727648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5pt;mso-wrap-distance-left:7.05pt;mso-wrap-distance-right:7.05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5pt" filled="f" o:ole="">
                            <v:imagedata r:id="rId5" o:title=""/>
                          </v:shape>
                          <o:OLEObject Type="Embed" ProgID="" ShapeID="ole_rId4" DrawAspect="Content" ObjectID="_10436330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odesilatele"/>
        <w:tabs>
          <w:tab w:val="clear" w:pos="708"/>
          <w:tab w:val="left" w:pos="6663" w:leader="none"/>
        </w:tabs>
        <w:ind w:right="2409" w:hanging="0"/>
        <w:rPr/>
      </w:pPr>
      <w:r>
        <w:rPr>
          <w:b/>
          <w:sz w:val="28"/>
        </w:rPr>
        <w:t>Roudnice nad Labem, Havlíčkova 175, příspěvková organizace PSČ 413 11</w:t>
      </w:r>
    </w:p>
    <w:p>
      <w:pPr>
        <w:pStyle w:val="Heading1"/>
        <w:pBdr>
          <w:bottom w:val="nil"/>
        </w:pBdr>
        <w:spacing w:lineRule="auto" w:line="240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6440</wp:posOffset>
                </wp:positionH>
                <wp:positionV relativeFrom="paragraph">
                  <wp:posOffset>364490</wp:posOffset>
                </wp:positionV>
                <wp:extent cx="548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28.7pt" to="-14.05pt,28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760</wp:posOffset>
                </wp:positionH>
                <wp:positionV relativeFrom="paragraph">
                  <wp:posOffset>367030</wp:posOffset>
                </wp:positionV>
                <wp:extent cx="3291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8.9pt" to="417.95pt,28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OBJEDNÁV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Číslo objednávky:  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3652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20725" cy="220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27" r="-3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0.75pt;mso-position-vertical-relative:text;margin-left:29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Odběratel</w:t>
                      </w:r>
                    </w:p>
                    <w:p>
                      <w:pPr>
                        <w:pStyle w:val="Zkladn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20725" cy="220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27" r="-3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140970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1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.1pt;width:230.35pt;height:111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Václav Hor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Jeviněves 116, 277 05 Jevině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Č: 664126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DIČ: CZ80030559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6.1pt;width:230.3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Václav Horní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Jeviněves 116, 277 05 Jevině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Č: 664126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DIČ: CZ800305597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TextBody"/>
        <w:spacing w:lineRule="auto" w:line="360" w:before="0" w:after="0"/>
        <w:rPr>
          <w:sz w:val="24"/>
        </w:rPr>
      </w:pPr>
      <w:r>
        <w:rPr/>
        <w:t>Gymnázium, Roudnice nad Labem, Havlíčkova 175, p.o.</w:t>
      </w:r>
    </w:p>
    <w:p>
      <w:pPr>
        <w:pStyle w:val="TextBody"/>
        <w:tabs>
          <w:tab w:val="clear" w:pos="708"/>
          <w:tab w:val="left" w:pos="5284" w:leader="none"/>
        </w:tabs>
        <w:rPr>
          <w:sz w:val="18"/>
          <w:szCs w:val="18"/>
        </w:rPr>
      </w:pPr>
      <w:r>
        <w:rPr>
          <w:sz w:val="18"/>
          <w:szCs w:val="18"/>
        </w:rPr>
        <w:t>Bankovní spojení: KB Roudnice n.Labem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č.ú.: 6015-36620471/0100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Č:  46773754                                          </w:t>
        <w:tab/>
        <w:t xml:space="preserve"> </w:t>
      </w:r>
    </w:p>
    <w:p>
      <w:pPr>
        <w:pStyle w:val="TextBody"/>
        <w:tabs>
          <w:tab w:val="clear" w:pos="708"/>
          <w:tab w:val="left" w:pos="5413" w:leader="none"/>
        </w:tabs>
        <w:rPr>
          <w:sz w:val="24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um objednání: 10.6.20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azně objednávám sádrokartonářské práce související s opravou kanceláře školy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bude zahrnovat instalaci sádrokartonových desek podél obvodních zdí a instalaci stropních sádrokartonových desek. Budou připraveny výřezy pro rozvody elektřiny. Objednávka zahrnuje i přesun materiálu a dopravu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Celková cena: 73 568,- Kč vč. DPH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cena bez DPH: 60 800 Kč; DPH 21%, tedy 12 768,- Kč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um: 10.6.2024                                                              Podpis objednatele: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57480</wp:posOffset>
                </wp:positionV>
                <wp:extent cx="13804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ob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12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objednán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2468880" cy="109728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5.5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2468880" cy="109728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6.0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34315</wp:posOffset>
                </wp:positionV>
                <wp:extent cx="274320" cy="18288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-93980</wp:posOffset>
                </wp:positionV>
                <wp:extent cx="119761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převz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7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převz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38125</wp:posOffset>
                </wp:positionV>
                <wp:extent cx="274320" cy="18288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7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190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1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www</w:t>
        <w:tab/>
        <w:t>Poštou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965</wp:posOffset>
                </wp:positionH>
                <wp:positionV relativeFrom="paragraph">
                  <wp:posOffset>62865</wp:posOffset>
                </wp:positionV>
                <wp:extent cx="274320" cy="18288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95pt;margin-top:4.9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Telefonicky</w:t>
        <w:tab/>
        <w:t>Dovoz do školy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-5715</wp:posOffset>
                </wp:positionV>
                <wp:extent cx="274320" cy="18288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pt;margin-top:-0.4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6965</wp:posOffset>
                </wp:positionH>
                <wp:positionV relativeFrom="paragraph">
                  <wp:posOffset>122555</wp:posOffset>
                </wp:positionV>
                <wp:extent cx="296545" cy="175260"/>
                <wp:effectExtent l="5715" t="5715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640" cy="17532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95pt;margin-top:9.65pt;width:23.3pt;height:13.7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E-mail</w:t>
        <w:tab/>
        <w:t>Osobně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44805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95pt" to="418.45pt,10.95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95pt" to="497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39065</wp:posOffset>
                </wp:positionV>
                <wp:extent cx="10058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5pt" to="65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221615</wp:posOffset>
                </wp:positionV>
                <wp:extent cx="4769485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válení ekonom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22.3pt;mso-wrap-distance-left:9.05pt;mso-wrap-distance-right:9.05pt;mso-wrap-distance-top:0pt;mso-wrap-distance-bottom:0pt;margin-top:17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válení ekonom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8735</wp:posOffset>
                </wp:positionV>
                <wp:extent cx="6400800" cy="1005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3.05pt;width:50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 Roudnici n.L. dne 10.6.2024                                                       _______________</w:t>
      </w:r>
    </w:p>
    <w:p>
      <w:pPr>
        <w:pStyle w:val="TextBody"/>
        <w:tabs>
          <w:tab w:val="clear" w:pos="708"/>
          <w:tab w:val="left" w:pos="6663" w:leader="none"/>
        </w:tabs>
        <w:spacing w:lineRule="atLeast" w:line="2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podpis ředitele</w:t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36:00Z</dcterms:created>
  <dc:creator>jimbo</dc:creator>
  <dc:description/>
  <cp:keywords/>
  <dc:language>en-US</dc:language>
  <cp:lastModifiedBy>Petr</cp:lastModifiedBy>
  <cp:lastPrinted>2022-10-24T11:41:00Z</cp:lastPrinted>
  <dcterms:modified xsi:type="dcterms:W3CDTF">2024-07-04T07:10:00Z</dcterms:modified>
  <cp:revision>5</cp:revision>
  <dc:subject/>
  <dc:title> </dc:title>
</cp:coreProperties>
</file>