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ásady pro výstavbu ve městě Říčany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   Č. 1   K   D O H O D Ě  č. 168/2015/F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o poskytnutí finančního příspěv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íslo dodatku v GINIS: 168/2015/FP/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b/>
          <w:b/>
          <w:bCs/>
          <w:szCs w:val="22"/>
        </w:rPr>
      </w:pPr>
      <w:r>
        <w:rPr>
          <w:szCs w:val="22"/>
        </w:rPr>
        <w:t xml:space="preserve">uzavřený podle § 1746 odst. 2  zák.č. 89/2012 Sb., občanský zákoník v platném znění, který se uzavírá mezi </w:t>
      </w:r>
      <w:r>
        <w:rPr>
          <w:b/>
          <w:bCs/>
          <w:szCs w:val="22"/>
        </w:rPr>
        <w:t>účastníky: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Říčany,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město, se sídlem Masarykovo nám. 53, 251 01 Říčany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Mgr. Vladimírem Kořenem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0702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skjbfwd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Česká spořitelna, a.s., pobočka Říčany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č.ú. 20036-320390319/0800, jak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č. 1 na straně jedné (dále jen účastník č. 1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ialce s.r.o.</w:t>
      </w:r>
    </w:p>
    <w:p>
      <w:pPr>
        <w:pStyle w:val="Jtext"/>
        <w:spacing w:before="0" w:after="0"/>
        <w:ind w:left="2835" w:hanging="2410"/>
        <w:rPr/>
      </w:pPr>
      <w:r>
        <w:rPr>
          <w:sz w:val="22"/>
          <w:szCs w:val="22"/>
        </w:rPr>
        <w:t>IČ: 24161543</w:t>
      </w:r>
    </w:p>
    <w:p>
      <w:pPr>
        <w:pStyle w:val="Jtext"/>
        <w:spacing w:before="0" w:after="0"/>
        <w:ind w:left="2835" w:hanging="2410"/>
        <w:rPr>
          <w:sz w:val="22"/>
          <w:szCs w:val="22"/>
        </w:rPr>
      </w:pPr>
      <w:r>
        <w:rPr>
          <w:sz w:val="22"/>
          <w:szCs w:val="22"/>
        </w:rPr>
        <w:t>ID datové schránky: 35s5z2b</w:t>
      </w:r>
    </w:p>
    <w:p>
      <w:pPr>
        <w:pStyle w:val="Jtext"/>
        <w:spacing w:before="0" w:after="0"/>
        <w:ind w:left="2835" w:hanging="2410"/>
        <w:rPr/>
      </w:pPr>
      <w:r>
        <w:rPr>
          <w:sz w:val="22"/>
          <w:szCs w:val="22"/>
        </w:rPr>
        <w:t>se sídlem: Želetavská 1447/5, 140 00 Praha 4 - Michle</w:t>
      </w:r>
    </w:p>
    <w:p>
      <w:pPr>
        <w:pStyle w:val="Jtext"/>
        <w:spacing w:before="0" w:after="0"/>
        <w:ind w:left="2835" w:hanging="2410"/>
        <w:rPr/>
      </w:pPr>
      <w:r>
        <w:rPr>
          <w:sz w:val="22"/>
          <w:szCs w:val="22"/>
        </w:rPr>
        <w:t>zastoupená jednatelkou Ing. Martinou Olivovou dat. nar. 15. 3. 1969  a</w:t>
      </w:r>
    </w:p>
    <w:p>
      <w:pPr>
        <w:pStyle w:val="Jtext"/>
        <w:spacing w:before="0" w:after="0"/>
        <w:ind w:left="2835" w:hanging="2410"/>
        <w:rPr/>
      </w:pPr>
      <w:r>
        <w:rPr>
          <w:sz w:val="22"/>
          <w:szCs w:val="22"/>
        </w:rPr>
        <w:t>jednatelkou Ing. Kateřinou Baťkovou, dat. nar. 19. 7. 1975, ja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č. 2 na straně druhé (dále jen účastník č. 2)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TextBody"/>
        <w:spacing w:before="0" w:after="240"/>
        <w:rPr>
          <w:szCs w:val="22"/>
        </w:rPr>
      </w:pPr>
      <w:r>
        <w:rPr>
          <w:szCs w:val="22"/>
        </w:rPr>
        <w:t>Dne 16. 04. 2015 byla mezi městem Říčany a účastníkem č. 2 uzavřena Dohoda č. 168/2015/FP o poskytnutí finančního příspěvku (dále jen „Dohoda“). Vzhledem k tomu, že účastník č. 2 požádal v rámci procesu realizace závazků z uzavřené Plánovací smlouvy o možnost změny povrchu komunikace v části ulice Mánesova a smluvní stran se dohodly na změně stavebníka i způsobu financování této části komunikace, dohodly se smluvní strany na uzavření tohoto Dodatku č. 1 k Dohodě č. 168/2015/FP o poskytnutí finančního příspěvku (dále jen „Dodatek“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sah změ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szCs w:val="22"/>
        </w:rPr>
      </w:pPr>
      <w:r>
        <w:rPr>
          <w:szCs w:val="22"/>
        </w:rPr>
        <w:t>Celý text článku II., odst. 3. Dohody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>
          <w:szCs w:val="22"/>
        </w:rPr>
        <w:t>„</w:t>
      </w:r>
      <w:r>
        <w:rPr>
          <w:rFonts w:cs="Arial" w:ascii="Arial" w:hAnsi="Arial"/>
          <w:sz w:val="22"/>
          <w:szCs w:val="22"/>
        </w:rPr>
        <w:t>V souladu se schválenou výší finančního příspěvku na nově budované bytové jednotky a nově budované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lahové plochy nebytových objektů (prostorů) u záměru stavby občanské vybavenosti – mateřské a základní školy dle bodu 2. tohoto článku činí finanční příspěvek účastníka č. 2 celkem </w:t>
      </w:r>
      <w:r>
        <w:rPr>
          <w:rFonts w:cs="Arial" w:ascii="Arial" w:hAnsi="Arial"/>
          <w:b/>
          <w:sz w:val="22"/>
          <w:szCs w:val="22"/>
        </w:rPr>
        <w:t>1.879.650,- Kč</w:t>
      </w:r>
      <w:r>
        <w:rPr>
          <w:rFonts w:cs="Arial" w:ascii="Arial" w:hAnsi="Arial"/>
          <w:sz w:val="22"/>
          <w:szCs w:val="22"/>
        </w:rPr>
        <w:t xml:space="preserve"> (slovy: jeden milion osm set sedmdesát devět tisíc šest set padesát Korun českých). Účastník č. 2 se zavazuje namísto finančního plnění poskytnout účastníkovi č. 1 nefinanční plnění tím, že vybuduje dle plánovací smlouvy č. 168/2015/PS ze dne 16. 04. 2015, dále jen „plánovací smlouva“, technickou a dopravní infrastrukturu ve výši 3.419.114,- Kč odhadu nákladů. Protože část z této infrastruktury ve výši odhadu nákladů 1.879.650,- Kč se účastník č. 2 rozhodl vybudovat dle požadavků účastníka č. 1 a nad rámec svého původního stavebního záměru, dohodly se smluvní strany, že vybudování infrastruktury v rozsahu, kvalitě a termínu dle specifikace ve výše uvedené plánovací smlouvě je nefinančním plněním této dohody.“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uší a nahrazuje textem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>
          <w:szCs w:val="22"/>
        </w:rPr>
        <w:t>„</w:t>
      </w:r>
      <w:r>
        <w:rPr>
          <w:rFonts w:cs="Arial" w:ascii="Arial" w:hAnsi="Arial"/>
          <w:sz w:val="22"/>
          <w:szCs w:val="22"/>
        </w:rPr>
        <w:t>V souladu se schválenou výší finančního příspěvku na nově budované bytové jednotky a nově budované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lahové plochy nebytových objektů (prostorů) u záměru stavby občanské vybavenosti – mateřské a základní školy dle bodu 2. tohoto článku činí finanční příspěvek účastníka č. 2 celkem </w:t>
      </w:r>
      <w:r>
        <w:rPr>
          <w:rFonts w:cs="Arial" w:ascii="Arial" w:hAnsi="Arial"/>
          <w:b/>
          <w:sz w:val="22"/>
          <w:szCs w:val="22"/>
        </w:rPr>
        <w:t>1.879.650,- Kč</w:t>
      </w:r>
      <w:r>
        <w:rPr>
          <w:rFonts w:cs="Arial" w:ascii="Arial" w:hAnsi="Arial"/>
          <w:sz w:val="22"/>
          <w:szCs w:val="22"/>
        </w:rPr>
        <w:t xml:space="preserve"> (slovy: jeden milion osm set sedmdesát devět tisíc šest set padesát Korun českých). Účastník č. 2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část finančního příspěvku 1.879.650,- Kč poskytnout účastníkovi č. 1 formou </w:t>
      </w:r>
      <w:r>
        <w:rPr>
          <w:rFonts w:cs="Arial" w:ascii="Arial" w:hAnsi="Arial"/>
          <w:b/>
          <w:sz w:val="22"/>
          <w:szCs w:val="22"/>
        </w:rPr>
        <w:t>nefinančního plnění</w:t>
      </w:r>
      <w:r>
        <w:rPr>
          <w:rFonts w:cs="Arial" w:ascii="Arial" w:hAnsi="Arial"/>
          <w:sz w:val="22"/>
          <w:szCs w:val="22"/>
        </w:rPr>
        <w:t xml:space="preserve"> tím, že vybuduje dle plánovací smlouvy č. 168/2015/PS ze dne 16. 04. 2015, dále jen „plánovací smlouva“, technickou a dopravní infrastrukturu ve výši 3.419.114,- Kč odhadu nákladů. Protože část z této infrastruktury ve výši odhadu nákladů 1.879.650,- Kč se účastník č. 2 rozhodl vybudovat či přispět městu dle požadavků účastníka č. 1 a nad rámec svého původního stavebního záměru, dohodly se smluvní strany, že vybudování infrastruktury v rozsahu, kvalitě a termínu dle specifikace ve výše uvedené plánovací smlouvě je částí </w:t>
      </w:r>
      <w:r>
        <w:rPr>
          <w:rFonts w:cs="Arial" w:ascii="Arial" w:hAnsi="Arial"/>
          <w:b/>
          <w:sz w:val="22"/>
          <w:szCs w:val="22"/>
        </w:rPr>
        <w:t>nefinančního plnění</w:t>
      </w:r>
      <w:r>
        <w:rPr>
          <w:rFonts w:cs="Arial" w:ascii="Arial" w:hAnsi="Arial"/>
          <w:sz w:val="22"/>
          <w:szCs w:val="22"/>
        </w:rPr>
        <w:t xml:space="preserve"> této dohody ve výši 1.009.650,- K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část finančního příspěvku 1.879.650,- Kč poskytnout účastníkovi č. 1 formou </w:t>
      </w:r>
      <w:r>
        <w:rPr>
          <w:rFonts w:cs="Arial" w:ascii="Arial" w:hAnsi="Arial"/>
          <w:b/>
          <w:sz w:val="22"/>
          <w:szCs w:val="22"/>
        </w:rPr>
        <w:t>finančního plnění</w:t>
      </w:r>
      <w:r>
        <w:rPr>
          <w:rFonts w:cs="Arial" w:ascii="Arial" w:hAnsi="Arial"/>
          <w:sz w:val="22"/>
          <w:szCs w:val="22"/>
        </w:rPr>
        <w:t xml:space="preserve"> ve výši 870.000,- Kč (slovy: osm set sedmdesát tisíc Korun českých). Účastník č. 2 se zavazuje uhradit tuto částku bezhotovostním převodem na bankovní účet města Říčany uvedený v záhlaví této dohody, přičemž platební symboly jsou: VS: 1672015, SS: 3122. Úhrada proběhne jednorázově splátkou ve výši 870.000,- Kč splatnou nejpozději do 15. 05. 2017.“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szCs w:val="22"/>
        </w:rPr>
      </w:pPr>
      <w:r>
        <w:rPr>
          <w:szCs w:val="22"/>
        </w:rPr>
        <w:t>Celý text článku II., odst. 4. Dohody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>V případě, že účastník č. 2 neuhradí dle odst. 3. tohoto článku dohodnutý příspěvek formou nefinančního plnění ve stanoveném rozsahu i a/nebo ve stanovené kvalitě   a/nebo nedodrží termín dokončení výstavby infrastruktury, vše dle specifikace a podmínek sjednaných ve výše uvedené plánovací smlouvě, je povinen zaplatit městu Říčany úrok z prodlení ve výši 0,05% z dlužné částky (tj. z nedokončené části předmětné infrastruktury) za každý i započatý den prodlení až do úplného zaplacení.“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oplňuje o text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>V případě, že účastník č. 2 neuhradí dle odst. 3. tohoto článku dohodnuté finanční plnění ve stanovené výši a/nebo ve stanoveném termínu splatnosti, je povinen zaplatit městu Říčany úrok z prodlení ve výši 0,05% z dlužné částky za každý i započatý den prodlení až do úplného zaplacení.“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Veškerá další ujednání předmětné Dohody včetně všech příloh zůstávají nezměněna v platnosti.</w:t>
      </w:r>
    </w:p>
    <w:p>
      <w:pPr>
        <w:pStyle w:val="TextBody"/>
        <w:jc w:val="center"/>
        <w:rPr/>
      </w:pPr>
      <w:r>
        <w:rPr>
          <w:b/>
          <w:bCs/>
        </w:rPr>
        <w:t>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nto Dodatek nabývá platnosti a účinnosti dnem podpisu obou smluvních stran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Dodatek i Dohoda podléhají povinnosti uveřejnění v registru smluv vedeném Ministerstvem vnitra ČR. Smluvní strany prohlašují, že žádné údaje v Dodatku ani v Dohodě netvoří předmět obchodního tajemství. Smluvní strany se dohodly, že uveřejnění Dodatku a Dohody v registru smluv zajistí město Říčany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asílání a doručování všech písemností týkajících se jejich smluvního vztahu bude probíhat přednostně prostřednictvím datových schránek a pouze v případě, kdy to povaha dokumentu neumožní, bude zasíláno a doručováno prostřednictvím držitele poštovní licence, tj. České pošty, s. p., dále jen „poštou“, doporučeně na poslední známou adresu druhé smluvní strany vyplývající z této smlouvy nebo z doručené písemnosti od druhé smluvní strany. Odmítne-li adresát písemnost zaslanou poštou převzít, platí, že je tímto okamžikem doručena a vrátí-li se odesílateli zpět z jiného důvodu, platí, že je doručena dnem, kdy ji pošta přesměrovala zpět k odesílatel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č. 2 se zavazuje oznamovat neprodleně městu změnu adresy svého sídla, a změnu adresy pro doručování písemností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ohoto Dodatku mohou být provedeny pouze písemným dodatkem k Dohodě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vztah dle tohoto Dodatku se řídí ustanoveními zákona č. 89/2012 Sb., občanský zákoník v platném znění a ostatními platnými právními předpisy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e vyhotovuje ve 4 vyhotoveních, z nichž 2 obdrží účastník č. 1 a 2 účastník č. 2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ohoto Dodatku prohlašují, že souhlasí s jeho obsahem a že tento Dodatek byl sepsána na základě pravdivých údajů, vyjadřuje jejich pravou a skutečnou vůli, nebyl uzavřen v tísni, omylu, ani za jednostranně nevýhodných podmínek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zavření tohoto Dodatku je v souladu s usnesením Zastupitelstva města Říčany č. 17-03-024 ze dne 12. 04. 2017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čanech, dne ............</w:t>
        <w:tab/>
        <w:tab/>
        <w:tab/>
        <w:t>V Říčanech, dne .............</w:t>
      </w:r>
    </w:p>
    <w:p>
      <w:pPr>
        <w:pStyle w:val="TextBodyIndent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častník č. 1</w:t>
        <w:tab/>
        <w:tab/>
        <w:tab/>
        <w:tab/>
        <w:t>účastník č. 2</w:t>
      </w:r>
    </w:p>
    <w:p>
      <w:pPr>
        <w:pStyle w:val="TextBodyIndent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</w:t>
        <w:tab/>
        <w:tab/>
        <w:tab/>
        <w:t>…………………………</w:t>
        <w:tab/>
        <w:t>…………………………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Říčany </w:t>
        <w:tab/>
        <w:tab/>
        <w:tab/>
        <w:tab/>
        <w:t xml:space="preserve">Na Fialce s.r.o. </w:t>
        <w:tab/>
        <w:tab/>
        <w:t>Na Fialce s.r.o.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>jednatelka</w:t>
        <w:tab/>
        <w:tab/>
        <w:tab/>
        <w:t>jednatelka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ladimír Kořen</w:t>
        <w:tab/>
        <w:tab/>
        <w:tab/>
        <w:t>Ing. Martina Olivová</w:t>
        <w:tab/>
        <w:tab/>
        <w:t>Ing. Kateřina Baťková</w:t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  <w:t>Příloh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  <w:t>Dohoda o poskytnutí finančního příspěvku č. 168/2015/FP - výňatek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000750" cy="90220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  <w:t>Příloha a) Dohoda o poskytnutí finančního příspěvku č. 168/2015/FP - výňatek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019800" cy="907224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  <w:t>Příloha a) Dohoda o poskytnutí finančního příspěvku č. 168/2015/FP - výňatek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762625" cy="86842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2"/>
        </w:rPr>
      </w:pPr>
      <w:r>
        <w:rPr>
          <w:szCs w:val="22"/>
        </w:rPr>
        <w:t>Příloha a) Dohoda o poskytnutí finančního příspěvku č. 168/2015/FP - výňatek</w:t>
      </w:r>
    </w:p>
    <w:sectPr>
      <w:footerReference w:type="default" r:id="rId5"/>
      <w:type w:val="nextPage"/>
      <w:pgSz w:w="11906" w:h="16838"/>
      <w:pgMar w:left="1134" w:right="991" w:gutter="0" w:header="0" w:top="964" w:footer="51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lear" w:pos="4536"/>
        <w:tab w:val="clear" w:pos="9072"/>
        <w:tab w:val="right" w:pos="9639" w:leader="none"/>
      </w:tabs>
      <w:rPr/>
    </w:pPr>
    <w:r>
      <w:rPr>
        <w:rFonts w:cs="ISOCPEUR" w:ascii="ISOCPEUR" w:hAnsi="ISOCPEUR"/>
      </w:rPr>
      <w:t>Zásady pro výstavbu ve městě Říčany</w:t>
      <w:tab/>
      <w:t xml:space="preserve">     </w:t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komenteChar1">
    <w:name w:val="Text komentáře Char1"/>
    <w:qFormat/>
    <w:rPr>
      <w:lang w:eastAsia="zh-CN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1:00Z</dcterms:created>
  <dc:creator>Hynek Michal Ing. arch., Ing.</dc:creator>
  <dc:description/>
  <cp:keywords/>
  <dc:language>en-US</dc:language>
  <cp:lastModifiedBy>Hynek Michal Ing.</cp:lastModifiedBy>
  <dcterms:modified xsi:type="dcterms:W3CDTF">2017-04-18T07:02:00Z</dcterms:modified>
  <cp:revision>3</cp:revision>
  <dc:subject/>
  <dc:title/>
</cp:coreProperties>
</file>