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</w:t>
      </w:r>
      <w:r>
        <w:rPr/>
        <w:t>HAVÁRIE – ZŠ Řezníčkova</w:t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>
          <w:b w:val="false"/>
          <w:sz w:val="24"/>
          <w:szCs w:val="24"/>
        </w:rPr>
        <w:t xml:space="preserve">CENOVÁ NABÍDKA  - VÝMĚNA ROZVODŮ STUDENÉ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VODY Z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DRAVOTNĚ ZÁVADNÉHO OLOVA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DO PPR A HT,                             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Z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KLEPNÍCH PROSTO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DRUHÉHO PATRA ŠKOL.TŘÍD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Investor         : ZŠ a MŠ Olomouc, př. organizace               Dodavatel : Vladimír Špičák</w:t>
      </w:r>
    </w:p>
    <w:p>
      <w:pPr>
        <w:pStyle w:val="Normal"/>
        <w:rPr/>
      </w:pPr>
      <w:r>
        <w:rPr>
          <w:b/>
        </w:rPr>
        <w:t xml:space="preserve">Místo stavby : Řezníčkova 1, 779 00  Olomouc                                         Blatec 36. </w:t>
      </w:r>
    </w:p>
    <w:p>
      <w:pPr>
        <w:pStyle w:val="Normal"/>
        <w:rPr/>
      </w:pPr>
      <w:r>
        <w:rPr>
          <w:b/>
        </w:rPr>
        <w:t xml:space="preserve">Tel.                :  588505030                                                                           783 75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TEL. 608884325       </w:t>
      </w:r>
    </w:p>
    <w:p>
      <w:pPr>
        <w:pStyle w:val="Normal"/>
        <w:rPr>
          <w:u w:val="single"/>
        </w:rPr>
      </w:pPr>
      <w:r>
        <w:rPr>
          <w:u w:val="single"/>
        </w:rPr>
        <w:t>Popis                                                                                        Mn.cel.   Cena jed.  Cena celkem</w:t>
      </w:r>
    </w:p>
    <w:p>
      <w:pPr>
        <w:pStyle w:val="Normal"/>
        <w:rPr/>
      </w:pPr>
      <w:r>
        <w:rPr/>
        <w:t>Sekací práce, prostupy přes zdivo,příprava pro napojení,vrtání      j                            X Kč</w:t>
      </w:r>
    </w:p>
    <w:p>
      <w:pPr>
        <w:pStyle w:val="Normal"/>
        <w:rPr/>
      </w:pPr>
      <w:r>
        <w:rPr/>
        <w:t xml:space="preserve">otvorů. Bourací a zednické práce, obkladačské práce + materiál                                        </w:t>
      </w:r>
    </w:p>
    <w:p>
      <w:pPr>
        <w:pStyle w:val="Normal"/>
        <w:rPr/>
      </w:pPr>
      <w:r>
        <w:rPr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voda + odpady - sekací práce, montážní práce,                      j                           X Kč</w:t>
      </w:r>
    </w:p>
    <w:p>
      <w:pPr>
        <w:pStyle w:val="Normal"/>
        <w:rPr/>
      </w:pPr>
      <w:r>
        <w:rPr/>
        <w:t>materiál. Zkouška těsnosti potrubí SV+HT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sanita – umyvadla,baterie,sifony + příslušenství               j                           X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né El Práce                                                                                j                           X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un hmot – nános,nakládka a vykládka, hrubý úklid                   j                           X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ravné, nákup a doprava materiálu,pracovníků,……                  j                           X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z sutě a nebezpečného odpadu                                                 j                           X Kč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oučet bez DPH                                                                                             145 900 Kč</w:t>
      </w:r>
    </w:p>
    <w:p>
      <w:pPr>
        <w:pStyle w:val="Normal"/>
        <w:rPr/>
      </w:pPr>
      <w:r>
        <w:rPr/>
        <w:t xml:space="preserve">DPH 21%                                                                                                                      30 639 Kč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em s DPH 21%                                                                                                  176 539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470" w:leader="none"/>
      </w:tabs>
    </w:pPr>
    <w:rPr>
      <w:b/>
      <w:bCs/>
      <w:sz w:val="1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7:00Z</dcterms:created>
  <dc:creator>Lada</dc:creator>
  <dc:description/>
  <cp:keywords/>
  <dc:language>en-US</dc:language>
  <cp:lastModifiedBy>Ucetni2</cp:lastModifiedBy>
  <cp:lastPrinted>2016-09-01T15:53:00Z</cp:lastPrinted>
  <dcterms:modified xsi:type="dcterms:W3CDTF">2017-07-13T12:19:00Z</dcterms:modified>
  <cp:revision>9</cp:revision>
  <dc:subject/>
  <dc:title>                                      CENOVÁ NABÍDKA </dc:title>
</cp:coreProperties>
</file>