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 xml:space="preserve">SMLOUVA O DÍLO 2017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 xml:space="preserve">I.   Smluvní strany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tel: Základní škola a Mateřská škola Olomouc, příspěvková organizace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 xml:space="preserve">Řezníčkova 1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779 00 Olomouc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IČO: 60338598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DIČ: CZ60338598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Č.Ú.: 69232811/010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hotovitel:  Špičák Vladimír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Blatec 3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783 75 Olomouc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IČO: 70036195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DIČ: CZ-720410534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Č.Ú.: 155386091/06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Uzavřeli tuto smlouvu o dílo (dále jen SOD),která se řídí ,,Občanským zákoníkem“ Zákon č. 892012 Sb.ve znění doplňků a změn,(dále jen OZ),především Díl 8 a §§ 2586-2596,2604-2608,2610-2614,2615-2619. Oddíl 2, §§ 2620-2622 2623.Oddíl 3. §§ 2626-2630.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II. Předmět smlouvy - specifik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</w:t>
      </w:r>
      <w:r>
        <w:rPr/>
        <w:t>Touto smlouvou se zhotovitel zavazuje objednateli k provedení rekonstrukce rozvodů SV a odpadů na jedné stupačce ze sklepních prostor do druhého patra škol.tříd, včetně nezbytných, dohodnutých úprav v domě na ul.-viz výše a specifikovaném v projektu a v souladu s rozpisem prací-uvedeným v příloze č.1. Základní cenová kalkulace. Objednatel se zavazuje k zaplacení ceny za provedení tohoto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) Zhotovitel se zavazuje provést veškeré práce v souladu s technickými normami a v kvalitě  </w:t>
      </w:r>
    </w:p>
    <w:p>
      <w:pPr>
        <w:pStyle w:val="Normal"/>
        <w:rPr/>
      </w:pPr>
      <w:r>
        <w:rPr/>
        <w:t>obvyklé pro tyto práce, při dodržení všech zásad bezpečnosti pr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) Objednatel se zavazuje, že v průběhu stavby nebude svévolně zasahovat do provádění prací a nebude bez předchozího jednání měnit materiál ani zařízení, které bude mít za následek změnu ceny stavby nebo termín dokončení prací. Rovněž se zavazuje,že nedovolí v rámci prací zásah třetích osob. Dodávky vlastního materiálu jen po dohodě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tatní práce a více práce, budou provedeny pouze po předchozím odsouhlasení oběma stranam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III. Cena dí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ena byla stanovena na základě vzájemné dohody obou smluvních stran a obě smluvní strany ji akceptují. Smluvní strany se dohodly na následujících cenách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CENA DÍLA: 176 539,- Kč, vč. DPH, dle cenové nabídky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IV. Provedení dí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</w:t>
      </w:r>
      <w:r>
        <w:rPr/>
        <w:t>Smluvní strany se dohodly, že práce budou zhotovitelem započaty : 8.7.2017</w:t>
      </w:r>
    </w:p>
    <w:p>
      <w:pPr>
        <w:pStyle w:val="Normal"/>
        <w:rPr/>
      </w:pPr>
      <w:r>
        <w:rPr/>
        <w:t>práce budou dokončeny: 28.7.2017</w:t>
      </w:r>
    </w:p>
    <w:p>
      <w:pPr>
        <w:pStyle w:val="Normal"/>
        <w:rPr/>
      </w:pPr>
      <w:r>
        <w:rPr/>
        <w:t xml:space="preserve">V případě, že dojde ke změnám ze strany objednatele, termín akce se prodlužuje o dobu nezbytně nutnou k zajištění kompletací prací a pro dodržení nutných technologických časových norem.V případě dodávek stavebních dílů, které zhotovitel není z kapacitních nebo jiných důvodů schopen zabezpečit (subdodávky apod.), bude o této skutečnosti objednatel včas informovat. </w:t>
      </w:r>
    </w:p>
    <w:p>
      <w:pPr>
        <w:pStyle w:val="Normal"/>
        <w:rPr/>
      </w:pPr>
      <w:r>
        <w:rPr/>
        <w:t xml:space="preserve">       </w:t>
      </w:r>
      <w:r>
        <w:rPr/>
        <w:t xml:space="preserve">Předání díla se uskuteční na témž místě-viz výše. Má se za to, že dnem předání díla se rozumí den dokončení prací dle SOD, kdy objednatel převezme dílo k užívání bez zbytečných odkladů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 xml:space="preserve">V. Záruční doba – vady díl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áruční doba na provedenou práci činí 2 roky ode dne předání díla objednateli, záruční lhůta na zařizovací předměty je stanovena záručními listy dodanými výrobci jednotlivých zařizovacích předmět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VI. Závěrečn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Tato smlouva nabývá platnosti dnem podpisu zástupci smluvních stran. </w:t>
      </w:r>
    </w:p>
    <w:p>
      <w:pPr>
        <w:pStyle w:val="Normal"/>
        <w:rPr/>
      </w:pPr>
      <w:r>
        <w:rPr/>
        <w:t>Jakýkoliv dodatek nebo změna k této smlouvě musí být v písemné formě a podepsán zástupci obou smluvních stran. Smlouva obsahuje dvě strany a byla vyhotovena ve dvou výtiscích, přičemž každá strana obdrží jeden výtisk.</w:t>
      </w:r>
    </w:p>
    <w:p>
      <w:pPr>
        <w:pStyle w:val="Normal"/>
        <w:rPr/>
      </w:pPr>
      <w:r>
        <w:rPr/>
        <w:t xml:space="preserve">        </w:t>
      </w:r>
      <w:r>
        <w:rPr/>
        <w:t>Smluvní strany prohlašují, že je jim znám význam jednotlivých ustanovení této smlouvy a souhlasí s obsahem smlouv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V Olomouci dne: 30. 6. 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---                                   --------------------------------------------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Zhotovitel                                                                                Objedna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32:00Z</dcterms:created>
  <dc:creator>Lada</dc:creator>
  <dc:description/>
  <cp:keywords/>
  <dc:language>en-US</dc:language>
  <cp:lastModifiedBy>Ucetni2</cp:lastModifiedBy>
  <cp:lastPrinted>2014-07-23T09:58:00Z</cp:lastPrinted>
  <dcterms:modified xsi:type="dcterms:W3CDTF">2017-07-13T12:13:00Z</dcterms:modified>
  <cp:revision>7</cp:revision>
  <dc:subject/>
  <dc:title>SMLOUVA O DÍLO č</dc:title>
</cp:coreProperties>
</file>