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>
          <w:b/>
          <w:b/>
        </w:rPr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nisový klub Rokycany, z.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sídlem V Alejích 1315, Nové Město, 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067 60 236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225161745/0600</w:t>
      </w:r>
    </w:p>
    <w:p>
      <w:pPr>
        <w:pStyle w:val="Normal"/>
        <w:jc w:val="both"/>
        <w:rPr/>
      </w:pPr>
      <w:r>
        <w:rPr>
          <w:b/>
          <w:bCs/>
        </w:rPr>
        <w:t xml:space="preserve">zastoupený Lenkou Krajíčkovou, předsedkyní výboru a Davidem Šimonovským, místopředsedou výboru 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rok 2024 – 2. kolo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/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ředmětem smlouvy je poskytnutí finanční dotace poskytovatelem příjemci</w:t>
      </w:r>
      <w:r>
        <w:rPr>
          <w:b/>
        </w:rPr>
        <w:t xml:space="preserve"> na pronájem tenisových kurtů a budov, pronájem hal a tělocvičen, elektřina, vodné, stočné, registrační poplatky tenisovému svazu, poplatky za hostování, startovné, cestovné, trenérské kurzy, školení rozhodčích, telekomunikace vč. internetu, provoz webových stránek a facebooku, sečení trávy vč. PHM, svoz odpadu, úklidové služby, kancelářské, hygienické a úklidové prostředky, sportovní potřeby, oblečení a obuv, medaile, poháry, diplomy, zdravotní prohlídky, odměna za práci s dětmi dle podmínek dotačního program</w:t>
      </w:r>
      <w:r>
        <w:rPr>
          <w:b/>
          <w:lang w:val="cs-CZ"/>
        </w:rPr>
        <w:t xml:space="preserve">u </w:t>
      </w:r>
      <w:r>
        <w:rPr/>
        <w:t>podle žádosti</w:t>
      </w:r>
      <w:r>
        <w:rPr>
          <w:b/>
        </w:rPr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>210</w:t>
      </w:r>
      <w:r>
        <w:rPr>
          <w:b/>
        </w:rPr>
        <w:t xml:space="preserve"> 000,- Kč</w:t>
      </w:r>
      <w:r>
        <w:rPr/>
        <w:t xml:space="preserve"> (slovy </w:t>
      </w:r>
      <w:r>
        <w:rPr>
          <w:lang w:val="cs-CZ"/>
        </w:rPr>
        <w:t>dvěstědesettis</w:t>
      </w:r>
      <w:r>
        <w:rPr/>
        <w:t>íc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Odstavecseseznamem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zastupitelstvem města - usnesení č. 5415 ze dne 24.6.2024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624"/>
          <w:tab w:val="left" w:pos="2436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................................................................</w:t>
        <w:tab/>
        <w:tab/>
        <w:t xml:space="preserve">   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David Šimonovský</w:t>
        <w:tab/>
        <w:tab/>
        <w:tab/>
        <w:t xml:space="preserve">    </w:t>
        <w:tab/>
        <w:t xml:space="preserve">           </w:t>
      </w:r>
      <w:r>
        <w:rPr>
          <w:b/>
        </w:rPr>
        <w:t>Ing. Tomáš  R a d a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místopředseda výboru</w:t>
        <w:tab/>
        <w:tab/>
        <w:tab/>
        <w:t xml:space="preserve">    </w:t>
        <w:tab/>
        <w:tab/>
        <w:t xml:space="preserve">           staro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Lenka Krajíčková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ředsedkyně výboru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8:00Z</dcterms:created>
  <dc:creator>mjirsova</dc:creator>
  <dc:description/>
  <dc:language>en-US</dc:language>
  <cp:lastModifiedBy>Ing. Milana Jirsová</cp:lastModifiedBy>
  <cp:lastPrinted>2024-06-25T08:04:00Z</cp:lastPrinted>
  <dcterms:modified xsi:type="dcterms:W3CDTF">2024-06-25T06:04:00Z</dcterms:modified>
  <cp:revision>10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929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4.7.2024</vt:lpwstr>
  </property>
  <property fmtid="{D5CDD505-2E9C-101B-9397-08002B2CF9AE}" pid="12" name="DisplayName_CJCol">
    <vt:lpwstr>&lt;TABLE&gt;&lt;TR&gt;&lt;TD&gt;Č.j.:&lt;/TD&gt;&lt;TD&gt;MeRo/2929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9307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3842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9307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</vt:lpwstr>
  </property>
  <property fmtid="{D5CDD505-2E9C-101B-9397-08002B2CF9AE}" pid="41" name="Zkratka_SpisovyUzel_PoziceZodpo_Pisemnost">
    <vt:lpwstr>OSP</vt:lpwstr>
  </property>
</Properties>
</file>