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ATEL:</w:t>
        <w:tab/>
        <w:tab/>
        <w:tab/>
        <w:tab/>
        <w:t>DODÁVKA NA ADRESU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 BLANSKO</w:t>
        <w:tab/>
        <w:tab/>
        <w:tab/>
        <w:t>Nemocnice Blansk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ová  33</w:t>
        <w:tab/>
        <w:tab/>
        <w:tab/>
        <w:tab/>
        <w:tab/>
        <w:t>Sadová  3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8 31   Blansko</w:t>
        <w:tab/>
        <w:tab/>
        <w:tab/>
        <w:tab/>
        <w:t>678 31   Blansk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Banka:   xxxx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FAKTURUJTE NA ADRESU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lansko</w:t>
        <w:tab/>
        <w:tab/>
        <w:tab/>
        <w:tab/>
        <w:t>Nemocnice Blansk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účet:xxxxxxxxx/xxxx</w:t>
        <w:tab/>
        <w:tab/>
        <w:tab/>
        <w:tab/>
        <w:t>Sadová  33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678 31  Blansk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ČO:00386634  DIČ:CZ00386634          Tel: xxxxxxxxx,xxx  Fax: xxxxxxxxx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OBJEDNÁVKA č.:  </w:t>
      </w:r>
      <w:r>
        <w:rPr>
          <w:rFonts w:cs="Arial" w:ascii="Arial" w:hAnsi="Arial"/>
        </w:rPr>
        <w:t>BK17-205-EVI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Značka:</w:t>
      </w:r>
      <w:r>
        <w:rPr>
          <w:rFonts w:cs="Arial" w:ascii="Arial" w:hAnsi="Arial"/>
          <w:sz w:val="20"/>
          <w:szCs w:val="20"/>
        </w:rPr>
        <w:tab/>
        <w:t>BK17-205-EVIS</w:t>
      </w:r>
      <w:r>
        <w:rPr>
          <w:rFonts w:cs="Arial" w:ascii="Arial" w:hAnsi="Arial"/>
          <w:b/>
          <w:bCs/>
          <w:sz w:val="20"/>
          <w:szCs w:val="20"/>
        </w:rPr>
        <w:tab/>
        <w:t>NAUTICA, spol. s r.o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Vyřizuje:</w:t>
      </w:r>
      <w:r>
        <w:rPr>
          <w:rFonts w:cs="Arial" w:ascii="Arial" w:hAnsi="Arial"/>
          <w:sz w:val="20"/>
          <w:szCs w:val="20"/>
        </w:rPr>
        <w:tab/>
        <w:t>xxxxxxxxxx  xxxxxxxx  xxxxxxxx</w:t>
      </w:r>
      <w:r>
        <w:rPr>
          <w:rFonts w:cs="Arial" w:ascii="Arial" w:hAnsi="Arial"/>
          <w:b/>
          <w:bCs/>
          <w:sz w:val="20"/>
          <w:szCs w:val="20"/>
        </w:rPr>
        <w:tab/>
        <w:t>Pekařská 929/5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Tel.:</w:t>
      </w:r>
      <w:r>
        <w:rPr>
          <w:rFonts w:cs="Arial" w:ascii="Arial" w:hAnsi="Arial"/>
          <w:sz w:val="20"/>
          <w:szCs w:val="20"/>
        </w:rPr>
        <w:tab/>
        <w:t>xxxxxxxxx xxxxxxxxxx xxxxxxxxx</w:t>
      </w:r>
      <w:r>
        <w:rPr>
          <w:rFonts w:cs="Arial" w:ascii="Arial" w:hAnsi="Arial"/>
          <w:b/>
          <w:bCs/>
          <w:sz w:val="20"/>
          <w:szCs w:val="20"/>
        </w:rPr>
        <w:tab/>
        <w:t>602 00  Brno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Fax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>IČO:26966328  DIČ:CZ2696632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20"/>
          <w:szCs w:val="20"/>
        </w:rPr>
        <w:tab/>
        <w:t>xxxxxxxx@xxxxxxxxx xxxxxxxxxxxx@  xxxxxx@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Datum:</w:t>
      </w:r>
      <w:r>
        <w:rPr>
          <w:rFonts w:cs="Arial" w:ascii="Arial" w:hAnsi="Arial"/>
          <w:sz w:val="20"/>
          <w:szCs w:val="20"/>
        </w:rPr>
        <w:tab/>
        <w:t>03.07.201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áváme u vá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šíření bazénové automatiky, dle Vaší nabídk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351"/>
        <w:gridCol w:w="480"/>
        <w:gridCol w:w="820"/>
        <w:gridCol w:w="1331"/>
      </w:tblGrid>
      <w:tr>
        <w:trPr>
          <w:trHeight w:val="108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ošíření</w:t>
              <w:br/>
              <w:t>bazénové automatiky s regulátorem Dulcomarin</w:t>
              <w:br/>
              <w:t>o jednotku NET pro druhý bazénový okruh.</w:t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č.poz.</w:t>
            </w:r>
          </w:p>
        </w:tc>
        <w:tc>
          <w:tcPr>
            <w:tcW w:w="6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. cena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.bez DPH</w:t>
            </w:r>
          </w:p>
        </w:tc>
      </w:tr>
      <w:tr>
        <w:trPr>
          <w:trHeight w:val="178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ULCOPOOL NET MA-0-RPCC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kompletně propojená panelová instalace</w:t>
              <w:br/>
              <w:t>!!! bez čerpadel !!!</w:t>
              <w:br/>
              <w:t>Dle zadání nenabízíme dávkovací čerpadla a jejich příslušenství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xxxx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xxxx</w:t>
            </w:r>
          </w:p>
        </w:tc>
      </w:tr>
      <w:tr>
        <w:trPr>
          <w:trHeight w:val="43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bídková specifikace zní: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1 DCP003 DULCOPOOL NET MA-0-RPCC </w:t>
              <w:br/>
              <w:t>kompletně propojená panelová instalace</w:t>
              <w:br/>
              <w:t>!!! bez čerpadel !!!</w:t>
              <w:br/>
              <w:t>Obsahuje:</w:t>
              <w:br/>
              <w:t>- 1ks modul DXMaM - modul měření a regulace</w:t>
              <w:br/>
              <w:t>- 1ks modul DXMaA - modul pulzního řízení čerpadel</w:t>
              <w:br/>
              <w:t>- 1ks průtočná měřící cela DGMa - čidlo průtoku,</w:t>
              <w:br/>
              <w:t>komory pro 4 sondy, předfiltr</w:t>
              <w:br/>
              <w:t>- 1ks sonda pH</w:t>
              <w:br/>
              <w:t>- 1ks sonda redox</w:t>
              <w:br/>
              <w:t>- 1ks sonda volný Cl</w:t>
              <w:br/>
              <w:t>- 1ks sonda celkový Cl</w:t>
              <w:br/>
              <w:t>- 1sd signální propoje v rámci panelu</w:t>
              <w:br/>
              <w:t>- 1ks nástěnný panel 745x595 mm (v x š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táž, instalac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x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xxx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vedení do provozu konfigurace NET systému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x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xx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lady na dopravu nákladní dodávka   4 x 28 km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xxx</w:t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KEM VČETNĚ  DOPRAVY a MONTÁŽE bez DPH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6 673 Kč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ředpokládaná cena celkem:    do 107.000,- Kč bez DP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řizovací listina Nemocnice Blansko ze dne 10.2.199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aktualizované znění ze dne 13.9.2004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b/>
          <w:bCs/>
          <w:i/>
          <w:iCs/>
          <w:sz w:val="20"/>
          <w:szCs w:val="20"/>
        </w:rPr>
        <w:t>Organizace  zapsána v OR u KS Brno, oddíl Pr, vložka 16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 fakturaci uvádějte číslo naší objednávk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adované datum dodávky do: červenec 201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Forma úhrady:                  převod.přík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kékoliv případné právní jednání odesílatele této e-mailové zprávy je pouhým jednáním o uzavření smlouvy/objednávky, nikoliv návrhem na uzavření smlouvy/objednávky ve smyslu ustanovení § 1731 zákona č. 89/2012 Sb., občanský zákoník (dále jen „NOZ"), případně přijetím nabídky ve smyslu ustanovení § 1740 NOZ (s výjimkou dále popsanou), a tedy odesílatel neodpovídá za to, že nedojde k uzavření takovéto smlouvy/objednávky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řádnou nabídku, tj. návrh na uzavření smlouvy/objednávky ve smyslu ustanovení § 1731 NOZ, případně přijetí nabídky ve smyslu ustanovení § 1740 NOZ, se považuje pouze taková nabídka/takové přijetí nabídky, z jejíhož/z jehož obsahu vyplývá, že se jedná o závaznou/konečnou nabídku či závazné/konečné přijetí nabídky (tj. obsahující v souladu s ustanovením § 1726 NOZ veškeré podstatné i pravidelné náležitosti smlouvy/objednávky). V případě, že bude nabídka takto vyjádřena, považuje se odpověď, resp. přijetí nabídky, s jakýmikoliv dodatky, odchylkami, či jakýmikoliv novými ujednáními, byť se jí podstatně nemění podmínky nabídky, vždy za novou nabídku. Také připojení obchodních podmínek či odkaz na obchodní podmínky k přijetí nabídky se považuje vždy za novou nabídku. Jakékoliv podmínky uvedené v průběhu jednání o uzavření smlouvy/objednávky lze měnit pouze ve stejné či přísnější formě; nebude-li tato forma dodržena, má se za to, že takovou změnou nechtějí být smluvní strany vázány. Smlouva/objednávka je uzavřena, jakmile si strany ujednaly její celý obsah výše uvedeným způsobem (zejména předmět smlouvy/objednávky, cenu, dodací podmínky, přechod vlastnictví, sankční ujednání, možnost ukončení smlouvy/objednávky)."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                                                                   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dodavatel                                                                                                                  odběratel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6:00Z</dcterms:created>
  <dc:creator>Ing. Josef Korčák</dc:creator>
  <dc:description/>
  <dc:language>en-US</dc:language>
  <cp:lastModifiedBy>straka</cp:lastModifiedBy>
  <cp:lastPrinted>2017-07-04T09:01:00Z</cp:lastPrinted>
  <dcterms:modified xsi:type="dcterms:W3CDTF">2017-07-13T12:16:00Z</dcterms:modified>
  <cp:revision>2</cp:revision>
  <dc:subject/>
  <dc:title>ODBĚRATEL:</dc:title>
</cp:coreProperties>
</file>