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Denisa Švecová</w:t>
      </w:r>
      <w:r>
        <w:rPr>
          <w:rStyle w:val="Tsubjname"/>
        </w:rPr>
        <w:t xml:space="preserve"> </w:t>
        <w:tab/>
      </w:r>
      <w:r>
        <w:rPr/>
        <w:br/>
        <w:t>Lešany 52</w:t>
      </w:r>
    </w:p>
    <w:p>
      <w:pPr>
        <w:pStyle w:val="Normal"/>
        <w:rPr/>
      </w:pPr>
      <w:r>
        <w:rPr/>
        <w:t>798 42  Lešany u Prostějova</w:t>
      </w:r>
    </w:p>
    <w:p>
      <w:pPr>
        <w:pStyle w:val="Normal"/>
        <w:rPr/>
      </w:pPr>
      <w:r>
        <w:rPr/>
        <w:t>IČ: 13383698</w:t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b/>
          <w:b/>
        </w:rPr>
      </w:pPr>
      <w:r>
        <w:rPr/>
        <w:t xml:space="preserve">  </w:t>
      </w:r>
      <w:r>
        <w:rPr/>
        <w:t>Prostějov 3. 7. 2024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103/202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Objednáváme u Vás na základě poptávkového řízení, </w:t>
      </w:r>
      <w:r>
        <w:rPr/>
        <w:t>dovybavení školy výpočetní technikou</w:t>
      </w:r>
      <w:r>
        <w:rPr>
          <w:b w:val="false"/>
        </w:rPr>
        <w:t>, dle cenové nabídky ze dne 27. 6. 202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0x Tablet Xiaomi Redmi Pad SE – 51551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Displej 11“ s FullHD+ rozlišením 1920x1200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OS – na Androidu 13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Kapacita úložiště 256GB / Operační paměť 8GB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x Nabíjecí box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lechový box s prosklením uzamykatelný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ro 15 nebo 20 tabletů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řepěťová ochrana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ojízdný, bržděná kolečka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5x sluchátka C-TECH Nemesis V2 (GHS-14BK)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Sluchátka s ovládáním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Opletený kabel 2.2m, připojovací Jack 3.5mm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x notebook Acer TravelMater P216-41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Displej 16“ 16:10, FullHD WUXGA rozlišení 1920x1200, IPS, matný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rocesor AMD Ryzen 5 PRO 7535U (6-jader,12-vláken; 16.766b passmark)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Operační paměť DDR5 16GB (2x8GB)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evný disk 512GB PCIe NVMe PM4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Síťové připojení – Gigabit Ethernet RJ45, WiFi 6E + Bluetooth 5.3 </w:t>
      </w:r>
    </w:p>
    <w:p>
      <w:pPr>
        <w:pStyle w:val="Normal"/>
        <w:autoSpaceDE w:val="false"/>
        <w:spacing w:before="0" w:after="32"/>
        <w:rPr/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Plnohodnotná klávesnice s numerickým blokem, bíle podsvícená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Webová kamera s HD rozlišením, 2x mikrofon, mechanická krytka čočky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USB-C konektor ve specifikaci USB4.0 – plně dokovatelný, HDMI 2.0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Konektor pro sluchátka a mikrofon 3.5mm Jack </w:t>
      </w:r>
    </w:p>
    <w:p>
      <w:pPr>
        <w:pStyle w:val="Normal"/>
        <w:autoSpaceDE w:val="false"/>
        <w:spacing w:before="0" w:after="32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Operační systém Windows 11 Pro Education </w:t>
      </w:r>
    </w:p>
    <w:p>
      <w:pPr>
        <w:pStyle w:val="Normal"/>
        <w:autoSpaceDE w:val="false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 </w:t>
      </w:r>
      <w:r>
        <w:rPr>
          <w:color w:val="202020"/>
          <w:sz w:val="18"/>
          <w:szCs w:val="18"/>
        </w:rPr>
        <w:t xml:space="preserve">Záruka 24 měsíců 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 352 800,- Kč vč. DP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Pavel Kolík</dc:creator>
  <dc:description/>
  <cp:keywords/>
  <dc:language>en-US</dc:language>
  <cp:lastModifiedBy>Kancelář</cp:lastModifiedBy>
  <cp:lastPrinted>2024-07-04T08:21:00Z</cp:lastPrinted>
  <dcterms:modified xsi:type="dcterms:W3CDTF">2024-07-04T06:21:00Z</dcterms:modified>
  <cp:revision>16</cp:revision>
  <dc:subject/>
  <dc:title>Lékárna U vlaštovky</dc:title>
</cp:coreProperties>
</file>