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MLOUVA O POSKYTNUTÍ PŘÍSPĚVK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Statutární město Jihlava, Masarykovo náměstí 97/1, 586 01 Jihlava</w:t>
      </w:r>
    </w:p>
    <w:p>
      <w:pPr>
        <w:pStyle w:val="Normal"/>
        <w:rPr/>
      </w:pPr>
      <w:r>
        <w:rPr>
          <w:rFonts w:cs="Arial"/>
          <w:szCs w:val="20"/>
        </w:rPr>
        <w:t>IČO:</w:t>
        <w:tab/>
        <w:tab/>
        <w:tab/>
        <w:t>0028601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>CZ00286010</w:t>
      </w:r>
    </w:p>
    <w:p>
      <w:pPr>
        <w:pStyle w:val="Normal"/>
        <w:rPr/>
      </w:pPr>
      <w:r>
        <w:rPr>
          <w:rFonts w:cs="Arial"/>
          <w:szCs w:val="20"/>
        </w:rPr>
        <w:t>Zastoupené:</w:t>
        <w:tab/>
        <w:tab/>
        <w:t xml:space="preserve">Ing. arch. Martinem Laštovičkou, náměstkem primátor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ankovní spojení:</w:t>
        <w:tab/>
        <w:t>Česká spořitelna, a.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  <w:tab/>
        <w:t>27–1466072369/0800</w:t>
      </w:r>
      <w:r>
        <w:rPr>
          <w:rFonts w:cs="Arial"/>
          <w:color w:val="FF000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>(dále jen „Město“)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Římskokatolickou farností u kostela sv. Jakuba, Jihlava, Lazebnická 54/1, 586 01 Jihlava</w:t>
      </w:r>
    </w:p>
    <w:p>
      <w:pPr>
        <w:pStyle w:val="Normal"/>
        <w:rPr/>
      </w:pPr>
      <w:r>
        <w:rPr>
          <w:rFonts w:cs="Arial"/>
          <w:szCs w:val="20"/>
        </w:rPr>
        <w:t>IČO:</w:t>
        <w:tab/>
        <w:tab/>
        <w:tab/>
        <w:t>63438666</w:t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stoupenou:</w:t>
        <w:tab/>
        <w:tab/>
      </w:r>
      <w:r>
        <w:rPr/>
        <w:t>ICLic. Mgr. Jiřím Huskem, faráře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ankovní spojení:</w:t>
        <w:tab/>
        <w:t>Česká spořitelna, a.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  <w:tab/>
        <w:t>1465112349/0800</w:t>
      </w:r>
    </w:p>
    <w:p>
      <w:pPr>
        <w:pStyle w:val="Normal"/>
        <w:rPr/>
      </w:pPr>
      <w:r>
        <w:rPr>
          <w:rFonts w:cs="Arial"/>
          <w:szCs w:val="20"/>
        </w:rPr>
        <w:t>(dále jen „Příjemce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zavírají tuto smlouvu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ředmět a účel smlouvy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000000"/>
          <w:szCs w:val="20"/>
        </w:rPr>
        <w:t xml:space="preserve">Město poskytne v souladu s usnesením Zastupitelstva města Jihlavy č. 636/24-ZM ze dne 18. 6. 2024 Příjemci finanční příspěvek ve výši 10% z ceny nákladů na obnovu níže uvedené kulturní památky z rozpočtu statutárního města Jihlavy ve výši </w:t>
      </w:r>
      <w:r>
        <w:rPr>
          <w:rFonts w:cs="Arial"/>
          <w:b/>
          <w:color w:val="000000"/>
          <w:szCs w:val="20"/>
        </w:rPr>
        <w:t>155 000 Kč</w:t>
      </w:r>
      <w:r>
        <w:rPr>
          <w:rFonts w:cs="Arial"/>
          <w:color w:val="000000"/>
          <w:szCs w:val="20"/>
        </w:rPr>
        <w:t xml:space="preserve"> (slovy: sto padesát pět tisíc korun českých), a dále v souladu s rozhodnutím Ministerstva kultury o poskytnutí dotace ze státního rozpočtu čj.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MK 52879/2024 OPP ze dne 20. 6. 2024 Programu regenerace městských památkových rezervací a městských památkových zón na rok 2024, poskytne Příjemci finanční příspěvek ve výši </w:t>
      </w:r>
      <w:r>
        <w:rPr>
          <w:rFonts w:cs="Arial"/>
          <w:b/>
          <w:color w:val="000000"/>
          <w:szCs w:val="20"/>
        </w:rPr>
        <w:t>550 000 Kč</w:t>
      </w:r>
      <w:r>
        <w:rPr>
          <w:rFonts w:cs="Arial"/>
          <w:color w:val="000000"/>
          <w:szCs w:val="20"/>
        </w:rPr>
        <w:t xml:space="preserve"> (slovy: pět set padesát tisíc korun českých) na úhradu nákladů spojených s obnovou části fasády orientované do ulice Hluboká na objektu </w:t>
      </w:r>
      <w:r>
        <w:rPr>
          <w:rFonts w:eastAsia="Times New Roman"/>
          <w:b/>
          <w:szCs w:val="24"/>
        </w:rPr>
        <w:t>kostela sv. Ignáce z Loyoly, Masarykovo náměstí v Jihlavě</w:t>
      </w:r>
      <w:r>
        <w:rPr>
          <w:rFonts w:eastAsia="Times New Roman"/>
          <w:color w:val="000000"/>
          <w:szCs w:val="24"/>
        </w:rPr>
        <w:t>, na pozemku parc. č. 164, k. ú. Jihlava, který se nachází v MPR Jihlava a je nemovitou kulturní památkou zapsanou v ÚSKP ČR pod rejstř. č. 16995/7-4877</w:t>
      </w:r>
      <w:r>
        <w:rPr>
          <w:rFonts w:cs="Arial"/>
          <w:color w:val="000000"/>
          <w:szCs w:val="20"/>
        </w:rPr>
        <w:t xml:space="preserve">a který se nachází na území Městské památkové rezervace Jihlava. 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II.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latební, finanční a technické podmínky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říspěvek bude poskytnut formou bezhotovostního převodu na účet Příjemce, po podpisu smlouvy oběma smluvními stranami v plné výši </w:t>
      </w:r>
      <w:r>
        <w:rPr>
          <w:rFonts w:cs="Arial"/>
          <w:b/>
          <w:color w:val="000000"/>
          <w:szCs w:val="20"/>
        </w:rPr>
        <w:t>705 000 Kč</w:t>
      </w:r>
      <w:r>
        <w:rPr>
          <w:rFonts w:cs="Arial"/>
          <w:color w:val="000000"/>
          <w:szCs w:val="20"/>
        </w:rPr>
        <w:t xml:space="preserve"> v termínu do 60 dnů od účinnosti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color w:val="000000"/>
          <w:szCs w:val="20"/>
        </w:rPr>
        <w:t>Příspěvek může být poskytnut pouze na úhradu prací prováděných od 1. 1. 2024 do 30. 11. 2024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elkové náklady v roce 2024 spojené s obnovou uvedenou v č. II odst. 1. této smlouvy jsou stanoveny na 1 534 170,72 Kč. Vlastní podíl Příjemce je 829 170,72 Kč a bude tvořit minimálně 54 % z celkových nákladů. Příspěvek Města z celkových nákladů akce obnovy tvoří právě 10% příspěvek, podíl z Ministerstva kultury ČR tvoří maximálně 50 % (restaurátorské práce až do výše 100 %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color w:val="000000"/>
          <w:szCs w:val="20"/>
        </w:rPr>
        <w:t xml:space="preserve">Proplácení finančních prostředků zhotoviteli díla bude prováděno výhradně prostřednictvím peněžního ústavu (bezhotovostně). Faktury, jejichž předmětem jsou výše uvedené práce, budou vystaveny a jejich platby poukázány v roce 2024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yúčtování příspěvku musí být doručeno na adresu Magistrátu města Jihlavy, odbor strategií a architektury, Masarykovo náměstí 97/1, 586 01 Jihlava prostřednictvím podatelny Magistrátu města Jihlavy nebo poštou nejpozději do 31. 12. 2024. K vyúčtování příspěvku předloží Příjemce kopie faktur, vystavených zhotovitelem díla, včetně soupisů provedených prací a kopií výpisů z účtu (ne příkazy k úhradě) k jednotlivým fakturám, dále barevnou fotodokumentaci vypovídající o průběhu a výsledku obnovy, zápisu ze závěrečného kontrolního dn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případě snížení nákladů na obnovu kulturní památky v rámci předloženého vyúčtování je Město oprávněno přepočítat výši příspěvku poskytnutého z rozpočtu statutárního města Jihlavy z nové ceny a ohledně její změny uzavřít dodatek k této smlouvě. 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V.</w:t>
      </w:r>
    </w:p>
    <w:p>
      <w:pPr>
        <w:pStyle w:val="Normal"/>
        <w:spacing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Základní povinnosti příjemce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íjemce se zavazu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color w:val="000000"/>
          <w:szCs w:val="20"/>
        </w:rPr>
        <w:t>Přijmout a využít příspěvek bez zbytečného odkladu v souladu s účelem, na který byly finanční prostředky použity. Povinností je používat příspěvek hospodárně, účelně, efektivně a v souladu s právními předpisy, výlučně na úhradu nákladů spojených s pracemi při obnově nemovité kulturní památky, uvedenými v č. II odst. 1. této smlouvy, a nebude užit na ji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color w:val="000000"/>
          <w:szCs w:val="20"/>
        </w:rPr>
        <w:t>Nepřenést realizaci projektu ani příspěvek na jiný právní subjek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pracovat a doručit vyúčtování akce obnovy v termínu dle čl. III. této smlouvy. Uplatňované náklady musí souhlasit se smlouvou o dílo, uzavřenou mezí Příjemcem a dodavatelem prací, a položkovým rozpočtem prací, který je nedílnou součástí smlouvy o díl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íspěvek lze poskytnout pouze Příjemci, který nemá vůči Městu finanční závazky po lhůtě splatnosti. Město je oprávněno pozastavit čerpání dotace do doby vyrovnání těchto závazk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color w:val="000000"/>
          <w:szCs w:val="20"/>
        </w:rPr>
        <w:t>Příspěvek nelze poskytnout Příjemci, proti kterému bylo v průběhu roku 2023 zahájeno správní řízení o přestupku dotýkající se předmětné kulturní památky, nebo při obnově ji svým počínáním poškodi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color w:val="000000"/>
          <w:szCs w:val="20"/>
        </w:rPr>
        <w:t xml:space="preserve">Příjemce je povinen dodržet postup obnovy nemovité kulturní památky podle rozhodnutí Magistrátu města Jihlavy, stavební úřad, oddělení památkové péče čj. MMJ/SÚ/217646/2023-KaJ ze dne 21. 11. 2023, podle § 14 zákona č. 20/1987 Sb., o státní památkové péči, ve znění pozdějších předpisů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íjemce je povinen v průběhu předmětné obnovy svolávat pravidelné kontrolní dny za účasti zástupců státní památkové péč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průběhu obnovy je vlastník kulturní památky povinen upozornit (viditelně z veřejně přístupného místa např. umístěním informační tabulky, transparentem atp.) na skutečnost, že akce obnovy je prováděna s využitím finančního příspěvku poskytnutého Ministerstvem kultury, což bude doloženo fotodokumentací při vyúčtování (povinnost podle § 14 odst. 4 písm. k) rozpočtových pravidel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íjemce je povinen v případě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jakékoliv změny díla neprodleně informovat Město písemným oznámením s uvedením důvodu bez zbytečného prodlení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0"/>
        </w:rPr>
        <w:t>změny identifikačních údajů Příjemce, k níž došlo v období od podání žádosti až do skončení období, na které byl příspěvek poskytnut, ohlásit Městu do 10 dnů od této změny.</w:t>
      </w:r>
    </w:p>
    <w:p>
      <w:pPr>
        <w:pStyle w:val="Normal"/>
        <w:ind w:left="106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říjemce, který je právnickou osobou, je povinen v případě: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jc w:val="both"/>
        <w:outlineLvl w:val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Přeměny (§ 174 zákona č. 89/2012 Sb., občanský zákoník) neprodleně informovat Město a zajistit přechod práv a povinností vyplývajících z této smlouvy na nástupnickou právnickou osobu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jc w:val="both"/>
        <w:outlineLvl w:val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zrušení s likvidací (§ 168 zákona č. 89/2012 Sb., občanský zákoník) neprodleně informovat Město a vrátit nejpozději ke dni vstupu do likvidace dosud poskytnuté peněžní prostředky na účet Města uvedený v záhlaví této smlouvy.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V.</w:t>
      </w:r>
    </w:p>
    <w:p>
      <w:pPr>
        <w:pStyle w:val="Normal"/>
        <w:spacing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Ukončení smlouv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color w:val="000000"/>
          <w:szCs w:val="20"/>
        </w:rPr>
        <w:t xml:space="preserve">Tuto smlouvu lze ukončit na základě písemné dohody obou stran nebo výpovědí kterékoli smluvní strany, a to i bez udání důvodů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ýpovědní lhůta činí 30 kalendářních dnů a začíná běžet prvním dnem následujícím po dni prokazatelného doručení písemné výpovědi druhé straně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V případě, kdy bude tato smlouva vypovězena před vyplacením příspěvku Městem, nemá Příjemce nárok na jeho vyplacení podle této smlouvy. Pokud bude smlouva vypovězena po vyplacení příspěvku, je Příjemce v takovém případě povinen veškeré poskytnuté finanční prostředky Městu vrátit, a to před uplynutím výpovědní lhůty podle čl. V. odst. 2 této smlouvy. Pokud Příjemce tuto povinnost nesplní, považují se prostředky (případně jejich část) poskytnuté Příjemci Městem za prostředky neoprávněně použité ve smyslu zákona č. 250/2000 Sb., o rozpočtových pravidlech územních rozpočtů v platném znění (dále jen „zákon č. 250/2000 Sb.“). 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VI.</w:t>
      </w:r>
    </w:p>
    <w:p>
      <w:pPr>
        <w:pStyle w:val="Normal"/>
        <w:spacing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ůsledky porušení závazků příjemce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color w:val="000000"/>
          <w:szCs w:val="20"/>
        </w:rPr>
        <w:t xml:space="preserve">V případě, že Příjemce poruší závazky vyplývající z této smlouvy a nesjedná nápravu ani po předchozí výzvě Města, je Město oprávněno vypovědět tuto smlouvu dle čl. V. odst. 1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říspěvek, který Příjemce použije v rozporu s touto smlouvou, vrátí Příjemce v rámci vyúčtování, nejdéle však do 31. 12. 2024 na bankovní účet Města. </w:t>
      </w:r>
      <w:r>
        <w:rPr>
          <w:rFonts w:cs="Arial"/>
          <w:bCs/>
          <w:color w:val="000000"/>
          <w:szCs w:val="20"/>
        </w:rPr>
        <w:t xml:space="preserve">Pokud Příjemce tuto povinnost nesplní, považují se prostředky (případně jejich část) poskytnuté Příjemci Městem za prostředky neoprávněně zadržené ve smyslu zákona č. 250/2000 Sb. 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VII.</w:t>
      </w:r>
    </w:p>
    <w:p>
      <w:pPr>
        <w:pStyle w:val="Normal"/>
        <w:spacing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oskytnutí finančních prostředků dle této smlouvy je předmětem finanční kontroly dle zákona č. 320/2001 Sb., o finanční kontrole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Tato smlouva je veřejnoprávní smlouvou uzavíranou dle § ustanovení 159 a násl. zákona č. 500/2004 Sb., správní řád, v platném zněn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mlouva je vyhotovena ve třech (3) stejnopisech, z nichž Město obdrží dvě (2) vyhotovení a Příjemce jedno (1) vyhotoven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mlouva nabývá platnosti dnem jejího podpisu oprávněnými zástupci obou smluvních stran a účinnosti dnem uveřejnění smlouvy v registru smluv, není-li ve smlouvě stanovena účinnost pozdější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Uveřejnění této smlouvy v registru smluv dle zákona č. 340/2015 Sb., o zvláštních podmínkách účinnosti některých smluv, uveřejňování těchto smluv a o registru smluv (zákon o registru smluv), ve znění pozdějších předpisů, zajistí statutární město Jihlav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mluvní strany prohlašují, že tato smlouva byla sepsána podle jejich pravé a svobodné vůle, že nebyla uzavřena pod nátlakem, v tísni, či za nápadně nevýhodných podmínek, a souhlasí proto s jejím obsahem. Na důkaz toho smluvní strany níže připojují své vlastnoruční podpisy.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Jihlavě dne 27. 6. 2024</w:t>
        <w:tab/>
        <w:tab/>
        <w:tab/>
        <w:tab/>
        <w:t>V Jihlavě dne 25. 6. 2024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Cs w:val="20"/>
        </w:rPr>
        <w:t>………………………………………………</w:t>
      </w:r>
      <w:r>
        <w:rPr>
          <w:rFonts w:cs="Arial"/>
          <w:color w:val="000000"/>
          <w:szCs w:val="20"/>
        </w:rPr>
        <w:t>.                        ………………………………………………..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Město </w:t>
        <w:tab/>
        <w:tab/>
        <w:tab/>
        <w:tab/>
        <w:tab/>
        <w:tab/>
        <w:tab/>
        <w:t>Příjemce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ng. arch. Martin Laštovička</w:t>
        <w:tab/>
        <w:tab/>
        <w:tab/>
        <w:tab/>
      </w:r>
      <w:r>
        <w:rPr/>
        <w:t>ICLic. Mgr. Jiří Husek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áměstek primátora</w:t>
        <w:tab/>
        <w:tab/>
        <w:tab/>
        <w:tab/>
        <w:tab/>
        <w:t>farář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b w:val="false"/>
      <w:bCs w:val="false"/>
      <w:color w:val="000000"/>
      <w:sz w:val="22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Cs w:val="24"/>
    </w:rPr>
  </w:style>
  <w:style w:type="character" w:styleId="WW8Num7z1">
    <w:name w:val="WW8Num7z1"/>
    <w:qFormat/>
    <w:rPr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szCs w:val="24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b w:val="false"/>
      <w:szCs w:val="24"/>
    </w:rPr>
  </w:style>
  <w:style w:type="character" w:styleId="WW8Num24z1">
    <w:name w:val="WW8Num24z1"/>
    <w:qFormat/>
    <w:rPr>
      <w:szCs w:val="24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numPr>
        <w:ilvl w:val="0"/>
        <w:numId w:val="1"/>
      </w:numPr>
      <w:suppressAutoHyphens w:val="true"/>
      <w:bidi w:val="0"/>
    </w:pPr>
    <w:rPr>
      <w:rFonts w:ascii="Arial" w:hAnsi="Arial" w:eastAsia="Calibri" w:cs="Arial"/>
      <w:b/>
      <w:caps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49:00Z</dcterms:created>
  <dc:creator>Your User Name</dc:creator>
  <dc:description/>
  <cp:keywords/>
  <dc:language>en-US</dc:language>
  <cp:lastModifiedBy>TALÁCKOVÁ Šárka</cp:lastModifiedBy>
  <cp:lastPrinted>2024-05-30T09:33:00Z</cp:lastPrinted>
  <dcterms:modified xsi:type="dcterms:W3CDTF">2024-07-02T10:04:00Z</dcterms:modified>
  <cp:revision>10</cp:revision>
  <dc:subject/>
  <dc:title/>
</cp:coreProperties>
</file>