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ř í k a z n í   s m l o u v a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ust. § 2430 a násl. zákona č. 89/2012 Sb., občanského zákoníku (dále „NOZ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zi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příkazcem:  </w:t>
      </w:r>
      <w:r>
        <w:rPr>
          <w:b/>
        </w:rPr>
        <w:t xml:space="preserve">Městské kulturní středisko Havířov </w:t>
      </w:r>
      <w:r>
        <w:rPr/>
        <w:t>(dále také</w:t>
      </w:r>
      <w:r>
        <w:rPr>
          <w:b/>
        </w:rPr>
        <w:t xml:space="preserve"> „MKS Havířov</w:t>
      </w:r>
      <w:r>
        <w:rPr/>
        <w:t>“)</w:t>
      </w:r>
    </w:p>
    <w:p>
      <w:pPr>
        <w:pStyle w:val="Normal"/>
        <w:rPr/>
      </w:pPr>
      <w:r>
        <w:rPr/>
        <w:tab/>
        <w:t xml:space="preserve">        se sídlem Hlavní třída 246/31a, 736 01 Havířov-Měs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Č: 00317985, DIČ: CZ00317985</w:t>
      </w:r>
    </w:p>
    <w:p>
      <w:pPr>
        <w:pStyle w:val="Normal"/>
        <w:rPr/>
      </w:pPr>
      <w:r>
        <w:rPr/>
        <w:tab/>
        <w:t xml:space="preserve">        zastoupeno Mgr. Yvonou Dlábkovou, ředitelkou</w:t>
      </w:r>
    </w:p>
    <w:p>
      <w:pPr>
        <w:pStyle w:val="Normal"/>
        <w:rPr/>
      </w:pPr>
      <w:r>
        <w:rPr/>
        <w:tab/>
        <w:t xml:space="preserve">        (dále jen „</w:t>
      </w:r>
      <w:r>
        <w:rPr>
          <w:b/>
        </w:rPr>
        <w:t>příkazce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kazníkem: </w:t>
      </w:r>
      <w:r>
        <w:rPr>
          <w:b/>
        </w:rPr>
        <w:t>Excel cars s.r.o.</w:t>
      </w:r>
    </w:p>
    <w:p>
      <w:pPr>
        <w:pStyle w:val="Normal"/>
        <w:rPr/>
      </w:pPr>
      <w:r>
        <w:rPr/>
        <w:tab/>
        <w:t xml:space="preserve">           se sídlem Zámečnická 479/4, 736 01 Havířov-Bludovice</w:t>
      </w:r>
    </w:p>
    <w:p>
      <w:pPr>
        <w:pStyle w:val="Normal"/>
        <w:rPr/>
      </w:pPr>
      <w:r>
        <w:rPr/>
        <w:tab/>
        <w:t xml:space="preserve">           IČ: 27850528, DIČ: CZ27850528 neplátce DPH</w:t>
      </w:r>
    </w:p>
    <w:p>
      <w:pPr>
        <w:pStyle w:val="Normal"/>
        <w:rPr/>
      </w:pPr>
      <w:r>
        <w:rPr/>
        <w:tab/>
        <w:t xml:space="preserve">           zastoupena Martinem Taussigem, jednatelem</w:t>
      </w:r>
    </w:p>
    <w:p>
      <w:pPr>
        <w:pStyle w:val="Normal"/>
        <w:rPr/>
      </w:pPr>
      <w:r>
        <w:rPr/>
        <w:tab/>
        <w:t xml:space="preserve">           zapsaná v OR vedeném Krajským soudem v Ostravě, oddíl C, vložka 31606</w:t>
      </w:r>
    </w:p>
    <w:p>
      <w:pPr>
        <w:pStyle w:val="Normal"/>
        <w:rPr/>
      </w:pPr>
      <w:r>
        <w:rPr/>
        <w:tab/>
        <w:t xml:space="preserve">           (dále jen „</w:t>
      </w:r>
      <w:r>
        <w:rPr>
          <w:b/>
        </w:rPr>
        <w:t>příkazní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říkazce je provozovatelem reklamních vitrín, umístěných v čekárnách MHD na území města Havířova. Seznam ulic, na nichž jsou čekárny umístěny, včetně jejich počtu, je uveden v příloze č.1 k této smlouvě. Příkazce je oprávněn umístit za úplatu v těchto vitrínách reklamní upoutávky třetích osob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říkazník prohlašuje, že je schopen a oprávněn zajišťovat pro příkazce za úplatu zájemce o umístění propagačních materiálů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odmínky, za nichž bude příkazník činnost uvedenou v odst. I pro příkazce vykonávat, jsou předmětem této smlouvy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Příkazník se zavazuje, že po celou dobu platnosti smlouvy bude pro příkazce zajišťovat klienty, kteří mají zájem o propagaci svých aktivit ve vitrínách MHD a příkazce se zavazuje vyplatit příkazníkovi za tuto činnost sjednanou úplatu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 xml:space="preserve">V rámci činnosti uvedené v odst. 2 čl. I. bude příkazník sjednávat zájemce (klienty) o smlouvy k nájmu reklamních ploch nebo smlouvě o reklamě. Pro tuto činnost vystaví příkazce příkazníkovi plnou moc, v níž bude specifikován rozsah jeho oprávnění.  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Sazby nájemného a za provedení reklamy stanoví příkazce. Platný ceník služeb bude předán příkazníkovi na vědomí (příloha č. 2 smlouvy)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Konečné uzavření (podepsání) smlouvy o nájmu reklamní vitríny nebo provedení reklamy je v kompetenci příkazce, který zároveň zajistí umístění reklamních materiálů klienta do vitríny (případně i jejich zhotovení)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Příkazce si podepisování smluv vyhrazuje z důvodů kontrolních, neboť nese odpovědnost za nezávadnost obsahu propagovaných materiálů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center"/>
        <w:rPr/>
      </w:pPr>
      <w:r>
        <w:rPr>
          <w:b/>
        </w:rPr>
        <w:t>čl. III.</w:t>
      </w:r>
    </w:p>
    <w:p>
      <w:pPr>
        <w:pStyle w:val="Normal"/>
        <w:ind w:left="17" w:hanging="33"/>
        <w:jc w:val="center"/>
        <w:rPr/>
      </w:pPr>
      <w:r>
        <w:rPr>
          <w:b/>
        </w:rPr>
        <w:t>Úplata příkazníka a platební podmínky</w:t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Úplata příkazníka, kterou je mu povinen příkazce za činnost vykonávanou podle této smlouvy zaplatit, se sjednává ve výši 40 % z částky získané pronájmem propagačních ploch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Smluvní strany se dohodly, že veškeré náklady, účelně nebo nutně vynaložené při plnění závazku příkazníka, jsou již zahrnuty v úplatě, sjednané v odst. 1) tohoto článku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 xml:space="preserve">Nárok na zaplacení úplaty vzniká příkazníkovi až připsáním částky nájemného, sjednaného příkazníkem s klientem, na účet příkazce. 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Úplatu příkazce provede na základě daňového dokladu, vystaveného příkazníkem po zaplacení nájemného klientem. (Případně dalších nákladů s provedením služby spojených – tisk)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center"/>
        <w:rPr/>
      </w:pPr>
      <w:r>
        <w:rPr>
          <w:b/>
        </w:rPr>
        <w:t>čl. IV.</w:t>
      </w:r>
    </w:p>
    <w:p>
      <w:pPr>
        <w:pStyle w:val="Normal"/>
        <w:ind w:left="17" w:hanging="33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Tato smlouva se uzavírá na dobu určitou od 1. 7. 2017 do 30. 6. 2018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Před uplynutím sjednané doby lze smlouvu ukončit dohodou nebo jednostrannou výpovědí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ro případ ukončení smlouvy výpovědí se sjednává výpovědní doba v délce 3 měsíců a počíná běžet prvním dnem následujícího kalendářního měsíce po doručení výpovědi druhé smluvní straně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 skončení smlouvy je příkazník povinen vrátit příkazci veškeré věci nebo doklady, které mu příkazce k plnění předmětu smlouvy poskytl, nebo které v souvislosti s realizací smluvního závazku nabyl. Předání a převzetí dokladů a věcí bude smluvními stranami potvrzeno písemným protokolem.</w:t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center"/>
        <w:rPr/>
      </w:pPr>
      <w:r>
        <w:rPr>
          <w:b/>
        </w:rPr>
        <w:t>čl. V.</w:t>
      </w:r>
    </w:p>
    <w:p>
      <w:pPr>
        <w:pStyle w:val="Normal"/>
        <w:ind w:left="17" w:hanging="33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17" w:hanging="3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říkazník vykonává činnosti sjednané v této smlouvě řádně a včas, s potřebnou odbornou péčí a v souladu s touto smlouvou a obecně platnými předpisy, chrání dobré jméno příkaz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říkazník je povinen průběžně informovat příkazce o plnění smlouvy a oznamovat mu veškeré okolnosti, které při plnění smlouvy zjistil, a které by mohly mít vliv na pokyny příkazce. Pokud příkazník překročí pravomoci, udělené v plné moci, je příkazce oprávněn od této smlouvy odstoupit. Odstoupením od smlouvy nezaniká nárok příkazce na případnou náhradu škody, kterou mu příkazník svým jednáním způsob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říkazce je povinen poskytnout příkazníkovi pro řádný výkon sjednané činnosti veškeré informace, doklady a součinnos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říkazník je povinen poskytnout příkazci pro řádný výkon sjednané činnosti veškeré informace, doklady a součinnost.</w:t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center"/>
        <w:rPr/>
      </w:pPr>
      <w:r>
        <w:rPr>
          <w:b/>
        </w:rPr>
        <w:t>čl. VI.</w:t>
      </w:r>
    </w:p>
    <w:p>
      <w:pPr>
        <w:pStyle w:val="Normal"/>
        <w:ind w:left="17" w:hanging="33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ind w:left="17" w:hanging="3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Není-li dohodnuto jinak, řídí se práva a povinnosti smluvních stran NOZ a platnou legislativou České republik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ato smlouva je sepsána ve dvou stejnopisech, z nichž každá smluvní strana obdrží jedno vyhotovení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Upravovat nebo měnit tuto smlouvu lze pouze písemnými, vzestupně číslovanými dodatk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Smluvní strany svým podpisem potvrzují souhlas s celým obsahem této smlouv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Oboustranným podepsáním nabývá smlouva platnosti, účinnosti nabývá dnem uveřejnění v centrálním registru smluv dle zákona číslo 340/2015 Sb., zákon o registru smluv, ve znění pozdějších předpisů.</w:t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-16" w:hanging="0"/>
        <w:jc w:val="both"/>
        <w:rPr/>
      </w:pPr>
      <w:r>
        <w:rPr/>
        <w:t xml:space="preserve">V Havířově, dne 12. 7. 2017                                                 </w:t>
        <w:tab/>
        <w:t>V Havířově, dne 12. 7. 2017</w:t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za příkazce:</w:t>
        <w:tab/>
        <w:tab/>
        <w:tab/>
        <w:tab/>
        <w:tab/>
        <w:t xml:space="preserve">    za příkazníka:</w:t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  <w:t>…</w:t>
      </w:r>
      <w:r>
        <w:rPr/>
        <w:t>............................................................</w:t>
        <w:tab/>
        <w:tab/>
        <w:t>….......................................................</w:t>
      </w:r>
    </w:p>
    <w:p>
      <w:pPr>
        <w:pStyle w:val="Normal"/>
        <w:ind w:left="17" w:hanging="33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Mgr.Yvona Dlábková</w:t>
        <w:tab/>
        <w:tab/>
        <w:tab/>
        <w:t xml:space="preserve">                     Martin Taussig</w:t>
      </w:r>
    </w:p>
    <w:p>
      <w:pPr>
        <w:pStyle w:val="Normal"/>
        <w:ind w:left="17" w:hanging="33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ředitelka MKS Havířov</w:t>
        <w:tab/>
        <w:tab/>
        <w:tab/>
        <w:tab/>
        <w:t xml:space="preserve">        jednatel společnosti</w:t>
      </w:r>
    </w:p>
    <w:p>
      <w:pPr>
        <w:pStyle w:val="Normal"/>
        <w:ind w:left="-16" w:hanging="0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p>
      <w:pPr>
        <w:pStyle w:val="Normal"/>
        <w:ind w:left="17" w:hanging="3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>Městské kulturní středisko Havířov – PŘÍKAZNÍ SMLOUVY 2017</w:t>
      <w:tab/>
      <w:t xml:space="preserve">Stránka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3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8:00Z</dcterms:created>
  <dc:creator>Cyžová Renáta</dc:creator>
  <dc:description/>
  <cp:keywords/>
  <dc:language>en-US</dc:language>
  <cp:lastModifiedBy>Jonštová Ivana</cp:lastModifiedBy>
  <cp:lastPrinted>2017-07-12T16:13:00Z</cp:lastPrinted>
  <dcterms:modified xsi:type="dcterms:W3CDTF">2017-07-13T11:36:00Z</dcterms:modified>
  <cp:revision>4</cp:revision>
  <dc:subject/>
  <dc:title/>
</cp:coreProperties>
</file>