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0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ANA schoo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louhá 564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35 42 Těrlic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ANA school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Dlouhá 564/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35 42 Těrlicko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4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4-07-04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13/20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Jatičová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le cenové nabídky ze dne 2. 7. 2024 následující zboží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ks žákovských dvoumístných stolů, pevných, vel. 7, s oblými rohy a koši, RAL 102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ks žákovských židlí, pevných, vel. 7, RAL 102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ks žákovských dvoumístných stolů, pevných, vel. 7, s oblými rohy a koši, RAL 5014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ks žákovských židlí, pevných, vel. 7, RAL 5014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ks školní katedra se zásuvkou, vel. 6, RAL 102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ks školní katedra se zásuvkou, vel. 6, RAL 5014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ks učitelská židle pevná čalouněná, vel. 6, RAL 102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ks učitelská židle pevná čalouněná, vel. 6, RAL 501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ouhrnná cena za dodané zboží bude v maximální 164.076,-  Kč včetně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 pozdrav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faktura: </w:t>
      </w:r>
      <w:hyperlink r:id="rId4">
        <w:r>
          <w:rPr>
            <w:rStyle w:val="InternetLink"/>
            <w:rFonts w:cs="Arial Narrow" w:ascii="Arial Narrow" w:hAnsi="Arial Narrow"/>
          </w:rPr>
          <w:t>epodatel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firmou TANA school,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yperlink" Target="mailto:epodatelna@sosvset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Šárka Bařáková</dc:creator>
  <dc:description/>
  <cp:keywords/>
  <dc:language>en-US</dc:language>
  <cp:lastModifiedBy>Mikulíková Pavlína</cp:lastModifiedBy>
  <cp:lastPrinted>2024-07-04T10:10:00Z</cp:lastPrinted>
  <dcterms:modified xsi:type="dcterms:W3CDTF">2024-07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