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73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222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7.06.2024</w:t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opravy opěrné zídky na ul. Revoluční v Rýmařově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základě Vaší cenové nabídky ze dne 26.06.2024, u Vás město Rýmařov objednává opravu opěrné zídky na ul. Revoluční v Rýmařově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Default"/>
        <w:jc w:val="both"/>
        <w:rPr/>
      </w:pPr>
      <w:r>
        <w:rPr>
          <w:sz w:val="22"/>
          <w:szCs w:val="22"/>
        </w:rPr>
        <w:t>Předmětem plnění jsou stavebně montážní práce pro opravu opěrní zídky na ul. Revoluční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ivo stávající zídky je již zdegradované, ve zdivu zídky jsou trhliny a zídka se v několika místech i rozpadá. </w:t>
      </w:r>
    </w:p>
    <w:p>
      <w:pPr>
        <w:pStyle w:val="Default"/>
        <w:jc w:val="both"/>
        <w:rPr/>
      </w:pPr>
      <w:r>
        <w:rPr>
          <w:sz w:val="22"/>
          <w:szCs w:val="22"/>
        </w:rPr>
        <w:t>Stávající nefunkční zídka bude vybourána, bude provedeno odbourání nadzákladového zdiva opěrné zídky vč. vybourání  betonového základového pas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ude proveden výkop pro provedení nového základového pasu, základový pas z betonu prostého C 16/20 vyztuženého betonářskou ocelí 10 505. Uložení betonu základového pasu na zhutněný polštář z kameniva drceného fr. 16-32 m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ivo opěrné zídky tl. 250 mm a délky 17,00 m bude provedeno z tvárnic ztraceného bednění se zalitím betonem C 16/20 s vloženou betonářskou výztuží 10 505 a ukončeno bude betonovou hladkou zákrytovou deskou šířky 300 mm. Styk zákrytové desky a zdiva zídky bude zatmeleno polyuretanovým tmelem. </w:t>
      </w:r>
    </w:p>
    <w:p>
      <w:pPr>
        <w:pStyle w:val="Default"/>
        <w:jc w:val="both"/>
        <w:rPr/>
      </w:pPr>
      <w:r>
        <w:rPr>
          <w:sz w:val="22"/>
          <w:szCs w:val="22"/>
        </w:rPr>
        <w:t>Z vnějšího líce opěrné zídky bude provedena izolace z nopové folie s podkladní vrstvou z netkané geotextili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dvoz výkopku na úložiště výkopku na ul. 8. května bez poplatku za skládkovné, odvoz vybouraných betonových konstrukcí na skládku určenou objednatelem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mětem plnění se rozumí komplexní provedení prací, úplné a bezvadné provedení všech stavebních a montážních prací včetně dodávek všech potřebných materiálů, strojů a zařízení nezbytných pro řádné dokončení díla, dále provedení všech činností souvisejících s dodávkou stavebních a montážních prací, jejichž provedení je pro řádné dokončení díla nezbytné (např. zařízení staveniště, bezpečnostní opatření apod.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objednávky je specifikován zhotovitelem oceněným výkazem výměr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/>
      </w:pPr>
      <w:r>
        <w:rPr>
          <w:sz w:val="22"/>
          <w:szCs w:val="22"/>
        </w:rPr>
        <w:t xml:space="preserve">Předpokládaný termín předání staveniště (zahájení stavby): </w:t>
        <w:tab/>
        <w:tab/>
      </w:r>
      <w:r>
        <w:rPr>
          <w:b/>
          <w:bCs/>
          <w:sz w:val="22"/>
          <w:szCs w:val="22"/>
        </w:rPr>
        <w:t xml:space="preserve">01.07.202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31.07.2024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ísto plnění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Část pozemku parc.č. 1589/2 v k.ú. Rýmařov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Položkový rozpočet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ednotkové ceny uvedené v položkovém rozpočtu jsou cenami pevnými po celou dobu provádění stavby. Položkový rozpočet zhotovitele bude sloužit jako příloha této objednávky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Splatnost faktury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dle položkového rozpočtu zhotovitele činí: </w:t>
        <w:tab/>
        <w:tab/>
        <w:tab/>
        <w:t xml:space="preserve"> 142 768,52 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29 981,39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172 749,91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Záruční doba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 akceptaci se považuje i potvrzení objednávky 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/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73/2024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03.07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Miroslav Sigmund  03.07.202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Rozdlovn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 xml:space="preserve">Ověření správce rozpočtu: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07-04T08:37:00Z</dcterms:modified>
  <cp:revision>3</cp:revision>
  <dc:subject/>
  <dc:title>STATUTÁRNÍ MĚSTO VERÁČKOV</dc:title>
</cp:coreProperties>
</file>