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UNIVERZITA  KARLOVA  V PRAZE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1. lékařská fakulta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Děkanát - Kateřinská 32, 121 08 Prah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130810</wp:posOffset>
            </wp:positionV>
            <wp:extent cx="24003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  <w:tab w:val="left" w:pos="5529" w:leader="none"/>
          <w:tab w:val="right" w:pos="9072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3240" w:leader="none"/>
          <w:tab w:val="left" w:pos="5529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18"/>
        </w:rPr>
        <w:t>VÁŠ DOPIS ZNAČKY/ZE DNE</w:t>
        <w:tab/>
        <w:t>NAŠE ZNAČKA</w:t>
        <w:tab/>
        <w:t>VYŘIZUJE/LINKA</w:t>
        <w:tab/>
        <w:t>DATUM</w:t>
      </w:r>
    </w:p>
    <w:p>
      <w:pPr>
        <w:pStyle w:val="Normal"/>
        <w:tabs>
          <w:tab w:val="clear" w:pos="708"/>
          <w:tab w:val="left" w:pos="3240" w:leader="none"/>
          <w:tab w:val="left" w:pos="5529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XXX</w:t>
        <w:tab/>
        <w:t>29.9.2014</w:t>
      </w:r>
    </w:p>
    <w:p>
      <w:pPr>
        <w:pStyle w:val="Normal"/>
        <w:tabs>
          <w:tab w:val="clear" w:pos="708"/>
          <w:tab w:val="left" w:pos="3240" w:leader="none"/>
          <w:tab w:val="left" w:pos="5529" w:leader="none"/>
          <w:tab w:val="right" w:pos="9072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shd w:fill="E0E0E0" w:val="clear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DATEČNÉ INFORMACE Č. 1 K ZADÁVACÍM PODMÍNKÁM ZE DNE 25.9.201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6986"/>
      </w:tblGrid>
      <w:tr>
        <w:trPr>
          <w:trHeight w:val="11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Název a sídlo zadavatele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ita Karlova v Praze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 1, Ovocný trh 3-5, PSČ 116 3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ká se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lékařské fakulty</w:t>
            </w:r>
          </w:p>
          <w:p>
            <w:pPr>
              <w:pStyle w:val="Zkladntext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 2, Kateřinská 1660/32, PSČ 121 08</w:t>
            </w:r>
          </w:p>
        </w:tc>
      </w:tr>
      <w:tr>
        <w:trPr>
          <w:trHeight w:val="89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ámcová smlouva s jedním dodavatelem na dodávky kancelářských potřeb s náhradním plněním pro potřeby 1. lékařské fakulty Univerzity Karlovy v Praze </w:t>
            </w:r>
          </w:p>
          <w:p>
            <w:pPr>
              <w:pStyle w:val="Textkoment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dnodušené podlimitní řízení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Znění žádosti o dodatečné informace č. 1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ádáme o doplnění údaje v tabulce u položky č. 29: není uveden počet balení pro hodnocení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> 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Dodatečné informace č.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Zadavatel doplňuje údaj ve sloupci „F“ u pol. č. 29:</w:t>
      </w:r>
      <w:r>
        <w:rPr>
          <w:rFonts w:cs="Calibri" w:ascii="Calibri" w:hAnsi="Calibri"/>
          <w:color w:val="000000"/>
          <w:sz w:val="22"/>
          <w:szCs w:val="22"/>
        </w:rPr>
        <w:t xml:space="preserve"> Desky A4 s rohem, karton 240 g, 50 ks/balení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a za 1 balení, </w:t>
      </w:r>
      <w:r>
        <w:rPr>
          <w:rFonts w:cs="Times New Roman" w:ascii="Times New Roman" w:hAnsi="Times New Roman"/>
          <w:sz w:val="24"/>
          <w:lang w:eastAsia="en-US"/>
        </w:rPr>
        <w:t>požadovaný počet pro hodnocení je: 1 balení /50 ks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Dodatečné informace č. 2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Vzhledem k úpravě zadávacích podmínek dle dodatečných informací č. 1 zadavatel v souladu s § 40 odst. 3 zákona č. 137/2006 Sb., o veřejných zakázkách, ve znění pozdějších předpisů, prodlužuje lhůtu pro podání nabídek a </w:t>
      </w:r>
      <w:r>
        <w:rPr>
          <w:rFonts w:cs="Times New Roman" w:ascii="Times New Roman" w:hAnsi="Times New Roman"/>
          <w:b/>
          <w:sz w:val="24"/>
          <w:lang w:eastAsia="en-US"/>
        </w:rPr>
        <w:t>stanovuje nový termín</w:t>
      </w:r>
      <w:r>
        <w:rPr>
          <w:rFonts w:cs="Times New Roman" w:ascii="Times New Roman" w:hAnsi="Times New Roman"/>
          <w:sz w:val="24"/>
          <w:lang w:eastAsia="en-US"/>
        </w:rPr>
        <w:t xml:space="preserve"> pro podání nabídek a otevírání obálek s nabídkami takto: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/>
          <w:sz w:val="24"/>
        </w:rPr>
        <w:t>Konec lhůty pro podání nabídek:</w:t>
        <w:tab/>
        <w:t>Datum: 14. 10. 2014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Hodina: 09: 30 hod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/>
          <w:sz w:val="24"/>
        </w:rPr>
        <w:t>Otevírání obálek s nabídkami se uskuteční v termínu: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</w:t>
        <w:tab/>
      </w:r>
      <w:r>
        <w:rPr>
          <w:rFonts w:cs="Times New Roman" w:ascii="Times New Roman" w:hAnsi="Times New Roman"/>
          <w:b/>
          <w:sz w:val="24"/>
        </w:rPr>
        <w:t>14. 10.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Hodina:</w:t>
        <w:tab/>
      </w:r>
      <w:r>
        <w:rPr>
          <w:rFonts w:cs="Times New Roman" w:ascii="Times New Roman" w:hAnsi="Times New Roman"/>
          <w:b/>
          <w:sz w:val="24"/>
        </w:rPr>
        <w:t>09:30 h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ísto:</w:t>
        <w:tab/>
        <w:tab/>
        <w:t>přízemí, číslo 2.109, malá zasedací místnost, Na Bojišti 3, 121 08 Praha 2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Žádost o dodatečné informace je možno podávat nejpozději 5 pracovních dnů před uplynutím lhůty pro podání nabídek, tj. do dne </w:t>
      </w:r>
      <w:r>
        <w:rPr>
          <w:rFonts w:cs="Times New Roman" w:ascii="Times New Roman" w:hAnsi="Times New Roman"/>
          <w:b/>
          <w:sz w:val="24"/>
          <w:lang w:eastAsia="en-US"/>
        </w:rPr>
        <w:t>7. 10. 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Dodatečné informace č. 3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sz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V návaznosti na dodatečné informace č. 2 zadavatel upravuje Přílohu č. 3 zadávací dokumentace – Seznam vyjmenovaných komodit. </w:t>
      </w:r>
      <w:r>
        <w:rPr>
          <w:rFonts w:cs="Times New Roman" w:ascii="Times New Roman" w:hAnsi="Times New Roman"/>
          <w:b/>
          <w:sz w:val="24"/>
        </w:rPr>
        <w:t>Pro uchazeče je závazná tato upravená Příloha č. 3 (viz příloha č. 1 dodatečných informací č.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u w:val="single"/>
        </w:rPr>
        <w:t xml:space="preserve">Příloha č. 1 dodatečných informací č. 3 –  </w:t>
      </w:r>
      <w:r>
        <w:rPr>
          <w:rFonts w:cs="Times New Roman" w:ascii="Times New Roman" w:hAnsi="Times New Roman"/>
          <w:iCs/>
          <w:sz w:val="24"/>
        </w:rPr>
        <w:t>Upravená příloha č. 3 zadávací dokumentace – Seznam vyjmenovaných komodit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Upravená příloha č. 3 zadávací dokumentace je uveřejněna na profilu zadavatele</w:t>
      </w:r>
      <w:r>
        <w:rPr>
          <w:rFonts w:cs="Times New Roman" w:ascii="Times New Roman" w:hAnsi="Times New Roman"/>
          <w:iCs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https://www.egordion.cz/nabidkaGORDION/profil1.LFUK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  <w:lang w:eastAsia="en-US"/>
        </w:rPr>
      </w:pPr>
      <w:r>
        <w:rPr>
          <w:rFonts w:cs="Times New Roman" w:ascii="Times New Roman" w:hAnsi="Times New Roman"/>
          <w:iCs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XXX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edoucí oddělení veřejných zakázek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iCs/>
          <w:sz w:val="24"/>
        </w:rPr>
        <w:t>1. lékařské fakulty Univerzity Karlovy v Praz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402"/>
    </w:tblGrid>
    <w:tr>
      <w:trPr>
        <w:trHeight w:val="983" w:hRule="atLeast"/>
      </w:trPr>
      <w:tc>
        <w:tcPr>
          <w:tcW w:w="6166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rFonts w:ascii="Times New Roman" w:hAnsi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rFonts w:cs="Arial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JiinaKurzov">
    <w:name w:val="Jiřina Kurz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cs="Arial"/>
      <w:sz w:val="22"/>
      <w:szCs w:val="18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240"/>
      <w:ind w:left="425" w:right="5478" w:hanging="0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1">
    <w:name w:val="normlnimp1"/>
    <w:basedOn w:val="Normal"/>
    <w:qFormat/>
    <w:pPr>
      <w:overflowPunct w:val="false"/>
      <w:autoSpaceDE w:val="false"/>
      <w:spacing w:lineRule="auto" w:line="22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gordion.cz/nabidkaGORDION/profil1.LF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5:00Z</dcterms:created>
  <dc:creator>Ulrychová</dc:creator>
  <dc:description/>
  <cp:keywords/>
  <dc:language>en-US</dc:language>
  <cp:lastModifiedBy>Iveta Stachová</cp:lastModifiedBy>
  <cp:lastPrinted>2014-09-29T12:20:00Z</cp:lastPrinted>
  <dcterms:modified xsi:type="dcterms:W3CDTF">2016-06-30T15:29:00Z</dcterms:modified>
  <cp:revision>7</cp:revision>
  <dc:subject/>
  <dc:title>Dotazy a odpovědi</dc:title>
</cp:coreProperties>
</file>