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ge">
                  <wp:posOffset>1816100</wp:posOffset>
                </wp:positionV>
                <wp:extent cx="24257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alířství-natěračstv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Smrček Kam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Mohelnická 85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cs-CZ" w:eastAsia="cs-CZ"/>
                              </w:rPr>
                              <w:t>783 91 Unič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5pt;mso-wrap-distance-left:12pt;mso-wrap-distance-right:12pt;mso-wrap-distance-top:12pt;mso-wrap-distance-bottom:12pt;margin-top:143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alířství-natěračstv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Smrček Kam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Mohelnická 85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cs-CZ" w:eastAsia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cs-CZ" w:eastAsia="cs-CZ"/>
                        </w:rPr>
                        <w:t>783 91 Unič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  <w:t>Objednávka č. 0012024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základě Vámi předložené cenové kalkulace ze dne 10. 4. 2024 objednáváme u Vaší firmy výmalbu prostor ZUŠ Uničov, Litovelská 190 – budova Litovelská 190 dle specifikace v nabídce. Realizace – červenec 2024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 xml:space="preserve">Fakturační údaje: 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Základní umělecká škola, Uničov, Litovelská 190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Litovelská 190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IČO: 4765424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 Uničově 4. 7. 202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bidi="en-US"/>
        </w:rPr>
        <w:t>Potvrzení dodavatele</w:t>
      </w:r>
      <w:r>
        <w:rPr>
          <w:rFonts w:eastAsia="Times New Roman" w:cs="Calibri" w:ascii="Calibri" w:hAnsi="Calibri"/>
          <w:color w:val="000000"/>
          <w:lang w:val="cs-CZ" w:bidi="en-US"/>
        </w:rPr>
        <w:t>: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4:00Z</dcterms:created>
  <dc:creator>Libuše Součková</dc:creator>
  <dc:description/>
  <cp:keywords/>
  <dc:language>en-US</dc:language>
  <cp:lastModifiedBy>Ludmila Smetanová</cp:lastModifiedBy>
  <cp:lastPrinted>2024-07-02T14:50:00Z</cp:lastPrinted>
  <dcterms:modified xsi:type="dcterms:W3CDTF">2024-07-02T12:50:00Z</dcterms:modified>
  <cp:revision>4</cp:revision>
  <dc:subject/>
  <dc:title>Zde pište zpá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640895D48064DA1895CF3C7624A5F</vt:lpwstr>
  </property>
</Properties>
</file>