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O - 24 / 4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Robertem Hančem, uměleckým ředitelem a generálním manažer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Lucky Man Production</w:t>
        <w:tab/>
        <w:t xml:space="preserve"> s.r.o.</w:t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</w:r>
      <w:r>
        <w:rPr>
          <w:rFonts w:cs="Georgia" w:ascii="Georgia" w:hAnsi="Georgia"/>
        </w:rPr>
        <w:t>Perlová 1020/8, Praha 1, 110 00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IČ:</w:t>
        <w:tab/>
      </w:r>
      <w:r>
        <w:rPr>
          <w:rFonts w:cs="Georgia" w:ascii="Georgia" w:hAnsi="Georgia"/>
        </w:rPr>
        <w:t>14226855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DIČ: </w:t>
        <w:tab/>
      </w:r>
      <w:r>
        <w:rPr>
          <w:rFonts w:cs="Georgia" w:ascii="Georgia" w:hAnsi="Georgia"/>
        </w:rPr>
        <w:t>CZ14226855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zastoupena Dariou Špačkovou, jednatelkou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</w:r>
      <w:r>
        <w:rPr>
          <w:rFonts w:cs="Arial" w:ascii="Georgia" w:hAnsi="Georgia"/>
          <w:b/>
          <w:bCs/>
        </w:rPr>
        <w:t>Dodání hrubého audiovizuálního materiálu v rámci projektu filmového dokumentu o Jakubu Hrůšovi v rozsahu XXX natáčecích dnů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a dodání díla: do 30 dnů od nabytí účinnosti smlouv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  <w:bCs/>
        </w:rPr>
        <w:t>334 118 Kč bez DPH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14 dnů od předání materiálu, ne však dříve, než bude uvedeno jako termín splatnosti příslušné faktur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ředá-li zhotovitel materiál ve sjednaném termínu, je povinen zaplatit ČF smluvní pokutu ve výši 1000 Kč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 Práva výkonných umělců, jsou-li součástí díla, si ČF zajistí zvlášť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2. 7. 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  <w:tab/>
        <w:t>XXXXXXXXX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8:00Z</dcterms:created>
  <dc:creator>Matyáš Ondřej</dc:creator>
  <dc:description/>
  <cp:keywords/>
  <dc:language>en-US</dc:language>
  <cp:lastModifiedBy>Šafařík Vojtěch</cp:lastModifiedBy>
  <cp:lastPrinted>2014-04-28T13:21:00Z</cp:lastPrinted>
  <dcterms:modified xsi:type="dcterms:W3CDTF">2024-07-0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