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Z DESIGN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oravská 359/13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7900 Olomouc, Ho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27831132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27831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74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2899/2024 KRO/1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7.06.2024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Objednávka konzultační a poradenské činnosti pro výběrové řízení  na stavbu: „Stavební úpravy, přístavba výtahu a dobudování zpev. ploch, středisko Diakonie ČCE, Rýmařov, třída Hrdinů  48“</w:t>
      </w:r>
    </w:p>
    <w:p>
      <w:pPr>
        <w:pStyle w:val="Default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kladě Vaší cenové nabídky ze dne 28.05.2024, u Vás město Rýmařov objednává konzultační a poradenskou činnost pro výběrové řízení dodavatele stavby pod názvem: </w:t>
      </w:r>
      <w:r>
        <w:rPr>
          <w:rFonts w:eastAsia="SimSun;宋体" w:cs="Calibri" w:ascii="Calibri" w:hAnsi="Calibri"/>
          <w:sz w:val="22"/>
          <w:szCs w:val="22"/>
          <w:lang w:eastAsia="en-US"/>
        </w:rPr>
        <w:t>„Stavební úpravy, přístavba výtahu a dobudování zpevněných ploch, středisko Diakonie ČCE, Rýmařov, třída Hrdinů 48“</w:t>
      </w:r>
    </w:p>
    <w:p>
      <w:pPr>
        <w:pStyle w:val="Default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/>
          <w:b/>
          <w:bCs/>
          <w:sz w:val="22"/>
          <w:szCs w:val="22"/>
          <w:lang w:eastAsia="en-U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Předmět plnění: </w:t>
      </w:r>
    </w:p>
    <w:p>
      <w:pPr>
        <w:pStyle w:val="Default"/>
        <w:jc w:val="both"/>
        <w:rPr/>
      </w:pPr>
      <w:r>
        <w:rPr>
          <w:sz w:val="22"/>
          <w:szCs w:val="22"/>
        </w:rPr>
        <w:t>Předmětem prací je zajištění technické a konzultační činnosti pro výběr dodavatele k výše uvedené akci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Konkrétně se jedná o poskytnutí součinnosti pro výběrové řízení na budoucího zhotovitele stavby, tzn. součinnost při dotazech budoucích uchazečů o zakázku, provedení případných potřebných úprav PD a jejich začlenění do položkového rozpočtu prací s výkazem výměr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Jako podklad k řízení bude sloužit PD pro vydání stavebního povolení (DSP) a v průběhu zadávacího řízení bude dokumentace na základě dotazů uchazečů dopracována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Termín plnění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edpokládaný termín plnění díla:</w:t>
        <w:tab/>
        <w:tab/>
        <w:tab/>
        <w:t xml:space="preserve"> </w:t>
        <w:tab/>
        <w:tab/>
      </w:r>
      <w:r>
        <w:rPr>
          <w:b/>
          <w:bCs/>
          <w:sz w:val="22"/>
          <w:szCs w:val="22"/>
        </w:rPr>
        <w:t xml:space="preserve">01.07.202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edpokládaný termín dokončení díla: </w:t>
        <w:tab/>
        <w:tab/>
        <w:tab/>
        <w:tab/>
        <w:tab/>
      </w:r>
      <w:r>
        <w:rPr>
          <w:b/>
          <w:bCs/>
          <w:sz w:val="22"/>
          <w:szCs w:val="22"/>
        </w:rPr>
        <w:t xml:space="preserve">31.07.2024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Splatnost faktury: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Lhůta splatnosti faktury činí </w:t>
      </w:r>
      <w:r>
        <w:rPr>
          <w:b/>
          <w:bCs/>
          <w:color w:val="000000"/>
          <w:sz w:val="22"/>
          <w:szCs w:val="22"/>
        </w:rPr>
        <w:t xml:space="preserve">30 </w:t>
      </w:r>
      <w:r>
        <w:rPr>
          <w:color w:val="000000"/>
          <w:sz w:val="22"/>
          <w:szCs w:val="22"/>
        </w:rPr>
        <w:t xml:space="preserve">kalendářních dnů ode dne jejího doručení objednateli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Cena díla: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Cena díla dle cenové nabídky ze dne  28.05.2024 činí: </w:t>
        <w:tab/>
        <w:tab/>
        <w:tab/>
        <w:t xml:space="preserve"> 197 500,00 Kč bez 21 % DPH</w:t>
      </w:r>
    </w:p>
    <w:p>
      <w:pPr>
        <w:pStyle w:val="Default"/>
        <w:ind w:left="5672" w:firstLine="709"/>
        <w:rPr/>
      </w:pPr>
      <w:r>
        <w:rPr>
          <w:rFonts w:eastAsia="Calibri"/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41 475,00 Kč DPH 21%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celkem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 xml:space="preserve"> 238 975,00 Kč vč. 21 % DPH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Tato objednávka musí být písemně akceptována adresátem, jinak je neplatná. Za písemnou akceptaci se považuje i potvrzení objednávky prostým e-mailem, zaslaným na e-mailovou adresu uvedenou v záhlaví této objednávky. </w:t>
      </w:r>
    </w:p>
    <w:p>
      <w:pPr>
        <w:pStyle w:val="Normal"/>
        <w:autoSpaceDE w:val="true"/>
        <w:spacing w:before="240" w:after="240"/>
        <w:jc w:val="both"/>
        <w:rPr/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74/2024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Default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/>
          <w:color w:val="000000"/>
          <w:sz w:val="22"/>
          <w:szCs w:val="22"/>
          <w:lang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ace objednávky: 01.07.2024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Miroslav Sigmund  01.07.2024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doucí odboru regionálního rozvoje </w:t>
      </w:r>
    </w:p>
    <w:p>
      <w:pPr>
        <w:pStyle w:val="Rozdlovnk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 xml:space="preserve">Ověření správce rozpočtu: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character" w:styleId="RozdlovnkChar">
    <w:name w:val="Rozdělovník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Rozdlovnk">
    <w:name w:val="Rozdělovník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52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4-07-04T07:37:00Z</dcterms:modified>
  <cp:revision>3</cp:revision>
  <dc:subject/>
  <dc:title>STATUTÁRNÍ MĚSTO VERÁČKOV</dc:title>
</cp:coreProperties>
</file>