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2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2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7.06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dodávky a montáže oplocení mezi hřišti</w:t>
      </w:r>
    </w:p>
    <w:p>
      <w:pPr>
        <w:pStyle w:val="Default"/>
        <w:jc w:val="both"/>
        <w:rPr/>
      </w:pPr>
      <w:r>
        <w:rPr>
          <w:sz w:val="22"/>
          <w:szCs w:val="22"/>
        </w:rPr>
        <w:t>Na základě Vaší cenové nabídky ze dne 26.06.2024, u Vás město Rýmařov objednává dodávku a montáž oplocení mezi hřišt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em plnění je dodávka a montáž oplocení ze strojového čtyřhranného poplastovaného pletiva v. 1600 mm a délky 125,50 m. Součástí předmětu plní je i dodávka a montáž dvoukřídlové ocelové brány rozměru 3600x2000 mm. Ocelové poplastované plotové sloupky pr. 48/2 a v. 2600 mm budou osazeny do základu z betonu prostého C 16/20. V zadní části oplocení budou na sloupky oplocení  namontovány betonové podhrabové desky rozměru 2450x200x50 m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se rozumí komplexní provedení prací, úplné a bezvadné provedení všech stavebních a montážních prací včetně dodávek všech potřebných materiálů, strojů a zařízení nezbytných pro řádné dokončení díla, dále provedení všech činností souvisejících s dodávkou stavebních a montážních prací, jejichž provedení je pro řádné dokončení díla nezbytné (např. zařízení staveniště, bezpečnostní opatření apod.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je specifikován zhotovitelem oceněným výkazem výmě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/>
      </w:pPr>
      <w:r>
        <w:rPr>
          <w:sz w:val="22"/>
          <w:szCs w:val="22"/>
        </w:rPr>
        <w:t xml:space="preserve">Předpokládaný termín předání staveniště (zahájení stavby): </w:t>
        <w:tab/>
        <w:tab/>
      </w:r>
      <w:r>
        <w:rPr>
          <w:b/>
          <w:bCs/>
          <w:sz w:val="22"/>
          <w:szCs w:val="22"/>
        </w:rPr>
        <w:t xml:space="preserve">01.07.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31.07.2024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ísto plněn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ásti pozemků parc.č. 2120/1 a 2120/2 v k.ú. Rýmařov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oložkový rozpočet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dnotkové ceny uvedené v položkovém rozpočtu jsou cenami pevnými po celou dobu provádění stavby. Položkový rozpočet zhotovitele bude sloužit jako příloha této objednávky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dle položkového rozpočtu zhotovitele činí: </w:t>
        <w:tab/>
        <w:tab/>
        <w:tab/>
        <w:t xml:space="preserve"> 151 807,37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31 879,55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183 686,92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 akceptaci se považuje i potvrzení objednávky 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2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03.07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regionálního rozvoje  03.07.2024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ozdlovnk"/>
        <w:rPr/>
      </w:pPr>
      <w:r>
        <w:rPr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3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7-04T07:31:00Z</dcterms:modified>
  <cp:revision>4</cp:revision>
  <dc:subject/>
  <dc:title>STATUTÁRNÍ MĚSTO VERÁČKOV</dc:title>
</cp:coreProperties>
</file>